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presentation and Gender</w:t>
      </w:r>
    </w:p>
    <w:p>
      <w:pPr>
        <w:pStyle w:val="Normal"/>
        <w:rPr/>
      </w:pPr>
      <w:r>
        <w:rPr/>
        <w:t>Journal 2</w:t>
      </w:r>
    </w:p>
    <w:p>
      <w:pPr>
        <w:pStyle w:val="Normal"/>
        <w:jc w:val="center"/>
        <w:rPr>
          <w:b/>
          <w:b/>
        </w:rPr>
      </w:pPr>
      <w:r>
        <w:rPr>
          <w:b/>
        </w:rPr>
      </w:r>
    </w:p>
    <w:p>
      <w:pPr>
        <w:pStyle w:val="Normal"/>
        <w:jc w:val="center"/>
        <w:rPr>
          <w:b/>
          <w:b/>
        </w:rPr>
      </w:pPr>
      <w:r>
        <w:rPr>
          <w:b/>
        </w:rPr>
        <w:t>Chatty Cathy</w:t>
      </w:r>
    </w:p>
    <w:p>
      <w:pPr>
        <w:pStyle w:val="Normal"/>
        <w:rPr>
          <w:b/>
          <w:b/>
          <w:i/>
          <w:i/>
        </w:rPr>
      </w:pPr>
      <w:r>
        <w:rPr>
          <w:b/>
          <w:i/>
        </w:rPr>
      </w:r>
    </w:p>
    <w:p>
      <w:pPr>
        <w:pStyle w:val="Normal"/>
        <w:ind w:firstLine="720"/>
        <w:rPr>
          <w:b/>
          <w:b/>
          <w:i/>
          <w:i/>
        </w:rPr>
      </w:pPr>
      <w:r>
        <w:rPr>
          <w:b/>
          <w:i/>
        </w:rPr>
      </w:r>
    </w:p>
    <w:p>
      <w:pPr>
        <w:pStyle w:val="Normal"/>
        <w:ind w:firstLine="720"/>
        <w:rPr>
          <w:b/>
          <w:b/>
          <w:i/>
          <w:i/>
        </w:rPr>
      </w:pPr>
      <w:r>
        <w:rPr>
          <w:b/>
          <w:i/>
        </w:rPr>
        <w:t xml:space="preserve">My daddy is a story teller.  He tells our family’s stories over and over again.  We never mind listening; after all, good stories are better with every retelling.  One story he’s often told is a tale about my birth:  “When I found out we would have our first child, I went around to all the workers at the mill where I held a third-shift job during college,” he declares.  “I bragged about how my first child would be the best football quarterback in the history of our local rival teams.  Then you were born.” (At this point in the story, he looks at me and smiles.)  “When I went back to work the next day, all my buddies gathered ‘round and pronounced, ‘Cathy sure is a funny name for a quarterback.’”  </w:t>
      </w:r>
    </w:p>
    <w:p>
      <w:pPr>
        <w:pStyle w:val="Normal"/>
        <w:ind w:firstLine="720"/>
        <w:rPr>
          <w:b/>
          <w:b/>
          <w:i/>
          <w:i/>
        </w:rPr>
      </w:pPr>
      <w:r>
        <w:rPr>
          <w:b/>
          <w:i/>
        </w:rPr>
      </w:r>
    </w:p>
    <w:p>
      <w:pPr>
        <w:pStyle w:val="Normal"/>
        <w:ind w:firstLine="720"/>
        <w:rPr>
          <w:b/>
          <w:b/>
          <w:i/>
          <w:i/>
        </w:rPr>
      </w:pPr>
      <w:r>
        <w:rPr>
          <w:b/>
          <w:i/>
        </w:rPr>
        <w:t xml:space="preserve"> </w:t>
      </w:r>
    </w:p>
    <w:p>
      <w:pPr>
        <w:pStyle w:val="Normal"/>
        <w:spacing w:lineRule="auto" w:line="480"/>
        <w:ind w:firstLine="720"/>
        <w:rPr/>
      </w:pPr>
      <w:r>
        <w:rPr/>
        <w:t xml:space="preserve">My daughter, Jessica, received her first set of Lego’s as a birthday gift when she turned four.  She would spend hours building brilliant multihued creations that I would display with pride.  I marveled at her ability to construct objects I’d never seen before and to give those objects new names.  She constructed not only her own Lego world, but also a language. </w:t>
      </w:r>
    </w:p>
    <w:p>
      <w:pPr>
        <w:pStyle w:val="Normal"/>
        <w:spacing w:lineRule="auto" w:line="480"/>
        <w:ind w:firstLine="720"/>
        <w:rPr/>
      </w:pPr>
      <w:r>
        <w:rPr/>
        <w:t>This week’s course readings caused me to feel like a Lego’s creation.  I increasingly feel the frustration of societal constructions.  “We are born into a language, its codes and its meanings,” Hall asserted (34).  Yet the realization also holds me accountable for continued self-construction.</w:t>
      </w:r>
    </w:p>
    <w:p>
      <w:pPr>
        <w:pStyle w:val="Normal"/>
        <w:spacing w:lineRule="auto" w:line="480"/>
        <w:rPr/>
      </w:pPr>
      <w:r>
        <w:rPr/>
        <w:tab/>
        <w:t>Both Hall and Eckert/McConnell-Ginet detailed theoretical perspectives about the societal construction of language.  “Language, then is the property of neither the sender nor the receiver of meanings,” stated Hall, “It is the shared cultural ‘space’ in which the production of meaning through language – that is, representation – takes place” (10).</w:t>
      </w:r>
    </w:p>
    <w:p>
      <w:pPr>
        <w:pStyle w:val="Normal"/>
        <w:spacing w:lineRule="auto" w:line="480"/>
        <w:rPr/>
      </w:pPr>
      <w:r>
        <w:rPr/>
        <w:tab/>
        <w:t xml:space="preserve">Gendered construction is sustained through self-construction by individuals as they perform the practices of gendered language and activities.  Johnson noted, “Language does not simply mirror gender; it helps constitute it” (23).  Hall reminded readers that meaning “does not inhere in things, in the word.  It is constructed, produced as a result of signifying practice” (24). </w:t>
        <w:tab/>
      </w:r>
    </w:p>
    <w:p>
      <w:pPr>
        <w:pStyle w:val="Normal"/>
        <w:spacing w:lineRule="auto" w:line="480"/>
        <w:rPr/>
      </w:pPr>
      <w:r>
        <w:rPr/>
      </w:r>
    </w:p>
    <w:p>
      <w:pPr>
        <w:pStyle w:val="Normal"/>
        <w:rPr>
          <w:b/>
          <w:b/>
          <w:i/>
          <w:i/>
        </w:rPr>
      </w:pPr>
      <w:r>
        <w:rPr/>
        <w:tab/>
      </w:r>
      <w:r>
        <w:rPr>
          <w:b/>
          <w:i/>
        </w:rPr>
        <w:t>My daughter’s voice crackled over the cell phone connection, but I could still discern her frantic tone.  “Mom, you have to do something to help me with this!  My new college roommate totally believes in a fairytale.  I knew she liked the Disney fairytale princesses, but I mean she’s living in the fairytale.”  “She’s kissing the campus toads?” I quipped, trying to lighten the mood.  “Mom, I’m not kidding.  She truly believes she is waiting on her one true prince who will rescue her into their blissfully happily-ever-after ending!  Mom, she’s 20-years-old! Can’t you talk to her?”</w:t>
      </w:r>
    </w:p>
    <w:p>
      <w:pPr>
        <w:pStyle w:val="Normal"/>
        <w:spacing w:lineRule="auto" w:line="480"/>
        <w:rPr>
          <w:b/>
          <w:b/>
          <w:i/>
          <w:i/>
        </w:rPr>
      </w:pPr>
      <w:r>
        <w:rPr>
          <w:b/>
          <w:i/>
        </w:rPr>
      </w:r>
    </w:p>
    <w:p>
      <w:pPr>
        <w:pStyle w:val="Normal"/>
        <w:spacing w:lineRule="auto" w:line="480"/>
        <w:rPr/>
      </w:pPr>
      <w:r>
        <w:rPr/>
        <w:tab/>
        <w:t>Several of this week’s readings called for research focused on the construction of masculinities.  Johnson noted that earlier feminist research (the dominance and difference stances) stressed the “problematization of women,” resulting in little knowledge about masculinity (10).  The unnamed author of a class research paper stressed, “Feminism cannot hope effectively to engage evils that it has not yet clearly located” (2).  Connell cited hopeful possibilities through the men’s rights movement.  Meinhof and Johnson viewed “masculinity and femininity as mutually dependent constructs in a dialectical relationship” (2).</w:t>
      </w:r>
    </w:p>
    <w:p>
      <w:pPr>
        <w:pStyle w:val="Normal"/>
        <w:spacing w:lineRule="auto" w:line="480"/>
        <w:ind w:firstLine="720"/>
        <w:rPr/>
      </w:pPr>
      <w:r>
        <w:rPr/>
        <w:t>Research on sexuality, gender, and sex reveals the complexities inherit in consideration of these issues.  Jackson, who discussed the historical development of a relationship between the concepts of gender, sex, and sexuality, warned that it is “politically important for feminists to challenge this way of thinking, to break the patriarchal chain which binds sex, gender and sexuality together as if they were inseparable and unchangeable” (131).  Meinhof and Johnson noted a “range of positions regarding the conceptualization of masculinities,” and cautioned that “the extent to which linguistic structures can be marked off as essentially masculine or feminine remains contested” (7).  Smith stressed, “each and every one of these modes of lived masculinity construes and is construed within specific relations to the complex and largely contradictory articulation of patriarchy” (3).</w:t>
      </w:r>
    </w:p>
    <w:p>
      <w:pPr>
        <w:pStyle w:val="Normal"/>
        <w:spacing w:lineRule="auto" w:line="480"/>
        <w:rPr/>
      </w:pPr>
      <w:r>
        <w:rPr/>
        <w:tab/>
        <w:t>Throughout this week’s readings, writers repeatedly warned about the ambiguity and complexities in all of these issues.  Jackson stated, “Masculinity and femininity are define not by biology but by social, cultural and psychological attributes which are acquired through becoming a man or women in a particular society at a particular time” (133).  Jackson seemed to debate a chicken/egg dilemma, citing “those who question the sex-gender distinction on the grounds that its challenge to essentialism does not go far enough since it still assumes a natural sex onto which gender is grafted” (134).  Jackson traced the position of French materialist feminists in 1970s and postmodern theorists including, for example, Judith Butler’s work: “Bodies become gendered through the continual performance of gender” (137).</w:t>
      </w:r>
    </w:p>
    <w:p>
      <w:pPr>
        <w:pStyle w:val="Normal"/>
        <w:spacing w:lineRule="auto" w:line="480"/>
        <w:rPr/>
      </w:pPr>
      <w:r>
        <w:rPr/>
        <w:tab/>
        <w:t>Societal and self-construction of gender, sex, and sexualities are also connected to linguistic varieties.  Eckert and McConnell-Ginet reminded readers, “Linguistic variability is key to social mobility and the presentation of self, hence to the construction of gender” (271).  In the linguistic market, the use of standard and vernacular language may serve as capital for financial gain and professional and/or personal advancement.  Eckert and McConnell-Ginet explained, “The power of the utterances resides in the fact that speakers do not speak simply on their own account, but as the ‘bearer’ of words on behalf of the group or institution that provides the basis of power” (277).  Although Eckert and McConnell-Ginet noted that women on whole use more standard grammar than men (293), they cautioned,  “Untangling the gender question in variation is far more complex than figuring out who’s more standard than whom” (302).</w:t>
      </w:r>
    </w:p>
    <w:p>
      <w:pPr>
        <w:pStyle w:val="Normal"/>
        <w:ind w:firstLine="720"/>
        <w:rPr>
          <w:b/>
          <w:b/>
          <w:i/>
          <w:i/>
        </w:rPr>
      </w:pPr>
      <w:r>
        <w:rPr>
          <w:b/>
          <w:i/>
        </w:rPr>
      </w:r>
    </w:p>
    <w:p>
      <w:pPr>
        <w:pStyle w:val="Normal"/>
        <w:ind w:firstLine="720"/>
        <w:rPr>
          <w:b/>
          <w:b/>
          <w:i/>
          <w:i/>
        </w:rPr>
      </w:pPr>
      <w:r>
        <w:rPr>
          <w:b/>
          <w:i/>
        </w:rPr>
        <w:t>What’s for dinner?  After debating briefly whether we’ll order from the pizza or Chinese menu, my daughter – home from college, so with veto power – decides she’d rather have Domino’s.  I suggest that my husband call in the order, but he gives his usual reason why I should be the one to call: “You have a better telephone voice.”</w:t>
      </w:r>
    </w:p>
    <w:p>
      <w:pPr>
        <w:pStyle w:val="Normal"/>
        <w:spacing w:lineRule="auto" w:line="480"/>
        <w:rPr>
          <w:b/>
          <w:b/>
          <w:i/>
          <w:i/>
        </w:rPr>
      </w:pPr>
      <w:r>
        <w:rPr>
          <w:b/>
          <w:i/>
        </w:rPr>
      </w:r>
    </w:p>
    <w:p>
      <w:pPr>
        <w:pStyle w:val="Normal"/>
        <w:spacing w:lineRule="auto" w:line="480"/>
        <w:rPr/>
      </w:pPr>
      <w:r>
        <w:rPr/>
        <w:tab/>
        <w:t>This week’s readings emphasized the “performance of gender as a set of practices through which people construct and claim identities, not simply a system for categorizing people” (Eckert and McConnell-Ginet, 305).  Despite my rising level of awareness (and sometimes anger) about the “gender story that gets reproduced” (317), this week’s readings also encouraged me to continue to seek change.  Eckert and McConnell-Ginet noted, “While social structure and available resources provide constraints, it is people who decide just how constrained they will allow themselves to be” (307).  They emphasized “…people construct themselves in a process that is deeply embedded in the social world, and this process of construction constructs the world itself” (311).  I’ll continue to try to change the world – one word at a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1:00Z</dcterms:created>
  <dc:creator>Katherine Stephenson</dc:creator>
  <dc:description/>
  <dc:language>en-US</dc:language>
  <cp:lastModifiedBy>owner</cp:lastModifiedBy>
  <dcterms:modified xsi:type="dcterms:W3CDTF">2012-09-19T03:41:00Z</dcterms:modified>
  <cp:revision>2</cp:revision>
  <dc:subject/>
  <dc:title>Representation and Gender</dc:title>
</cp:coreProperties>
</file>