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t>LBST 6000 – Language, Gender, and Power</w:t>
      </w:r>
    </w:p>
    <w:p>
      <w:pPr>
        <w:pStyle w:val="Normal"/>
        <w:rPr>
          <w:rFonts w:ascii="Book Antiqua" w:hAnsi="Book Antiqua" w:cs="Book Antiqua"/>
          <w:sz w:val="22"/>
        </w:rPr>
      </w:pPr>
      <w:r>
        <w:rPr>
          <w:rFonts w:cs="Book Antiqua" w:ascii="Book Antiqua" w:hAnsi="Book Antiqua"/>
          <w:sz w:val="22"/>
        </w:rPr>
      </w:r>
    </w:p>
    <w:p>
      <w:pPr>
        <w:pStyle w:val="Heading1"/>
        <w:rPr>
          <w:b w:val="false"/>
          <w:b w:val="false"/>
          <w:u w:val="none"/>
        </w:rPr>
      </w:pPr>
      <w:r>
        <w:rPr/>
        <w:t>Main Points</w:t>
      </w:r>
    </w:p>
    <w:p>
      <w:pPr>
        <w:pStyle w:val="Normal"/>
        <w:rPr>
          <w:b/>
          <w:b/>
          <w:u w:val="none"/>
        </w:rPr>
      </w:pPr>
      <w:r>
        <w:rPr>
          <w:b/>
          <w:u w:val="none"/>
        </w:rPr>
      </w:r>
    </w:p>
    <w:p>
      <w:pPr>
        <w:pStyle w:val="Heading3"/>
        <w:rPr/>
      </w:pPr>
      <w:r>
        <w:rPr/>
        <w:t>Sarah Lefanu, “Science Fiction Narratives”</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ab/>
      </w:r>
      <w:r>
        <w:rPr>
          <w:rFonts w:cs="Book Antiqua" w:ascii="Book Antiqua" w:hAnsi="Book Antiqua"/>
          <w:sz w:val="22"/>
        </w:rPr>
        <w:t xml:space="preserve">In Sarah Lefanu’s “Science Fiction Narratives,” her goal is to discuss what the science fiction genre “allows” that other genres do not.  Science fiction offers, in Lefanu’s opinion, many things to women that other genres of literature do not.  Science fiction allows women to 1) “defamiliarise the familiar” and 2) “make the familiar new and strange” (21).  Both of these aspects are useful to women writers (and readers) because they can then move beyond their present state of reality which constrains them, to a new reality, in which women have more autonomy and patriarchal society does not exist.  In addition, with science fiction,the way in which our world is arranged can be examined and challenged through what she calls a “process of estrangement” (21).  Thus, the ways the world operates that we accept as just the “way the world is” can be reborn in new, more positive, more egalitarian ways.  Cultural norms can be challenged, the barriers between self and others can be shattered, and the construction of non-gendered subjects can occur when writing about a completely different and original society.  In Lefanu’s opinion, the idea of creating a de-centered self and questioning the qualities of inherent femaleness in science fiction are related to the ideas in feminist theory regarding the construction of gender through language and culture (23).  </w:t>
      </w:r>
    </w:p>
    <w:p>
      <w:pPr>
        <w:pStyle w:val="Normal"/>
        <w:rPr>
          <w:rFonts w:ascii="Book Antiqua" w:hAnsi="Book Antiqua" w:cs="Book Antiqua"/>
          <w:sz w:val="22"/>
        </w:rPr>
      </w:pPr>
      <w:r>
        <w:rPr>
          <w:rFonts w:cs="Book Antiqua" w:ascii="Book Antiqua" w:hAnsi="Book Antiqua"/>
          <w:sz w:val="22"/>
        </w:rPr>
      </w:r>
    </w:p>
    <w:p>
      <w:pPr>
        <w:pStyle w:val="Heading3"/>
        <w:rPr/>
      </w:pPr>
      <w:r>
        <w:rPr/>
        <w:t>Joanna Russ, “What Can a Heroine Do?  Or Why Women Can’t Write”</w:t>
      </w:r>
    </w:p>
    <w:p>
      <w:pPr>
        <w:pStyle w:val="Normal"/>
        <w:rPr>
          <w:rFonts w:ascii="Book Antiqua" w:hAnsi="Book Antiqua" w:cs="Book Antiqua"/>
          <w:b/>
          <w:b/>
          <w:sz w:val="22"/>
        </w:rPr>
      </w:pPr>
      <w:r>
        <w:rPr>
          <w:rFonts w:cs="Book Antiqua" w:ascii="Book Antiqua" w:hAnsi="Book Antiqua"/>
          <w:b/>
          <w:sz w:val="22"/>
        </w:rPr>
      </w:r>
    </w:p>
    <w:p>
      <w:pPr>
        <w:pStyle w:val="TextBody"/>
        <w:rPr/>
      </w:pPr>
      <w:r>
        <w:rPr/>
        <w:tab/>
        <w:t xml:space="preserve">Russ begins the chapter by showing the reader how there are so few truly female protagonists in literature.  The underlying reason for this lack of strong female presence in literature is due to the male construction of society.  The male point of view is the one constructing reality for both women and men; our literature is an extension of our society.  Literature is “by and about men” (81).  Women play supporting roles in men’s lives in the literature we read, because, from the dominant male perspective, women play supporting roles in men’s lives in our society.  Women only exist in relation to the men in their lives.  </w:t>
      </w:r>
    </w:p>
    <w:p>
      <w:pPr>
        <w:pStyle w:val="TextBody"/>
        <w:rPr/>
      </w:pPr>
      <w:r>
        <w:rPr/>
        <w:tab/>
        <w:t xml:space="preserve">Due to the overwhelming presence of male-constructed myths in literature (an example is the Bitch Goddess), in Russ’ opinion, it is impossible for women to write using those myths.  In addition, because success is defined by males, it is impossible for women writers to construct stories in conventional ways because women cannot be successful.  To be successful, to compete and beat men, means that you are unfeminine.  Thus, a woman’s sexuality is questioned and, in Russ’ opinion, she becomes a “Devourer/Bitch” (84).  </w:t>
      </w:r>
    </w:p>
    <w:p>
      <w:pPr>
        <w:pStyle w:val="TextBody"/>
        <w:rPr/>
      </w:pPr>
      <w:r>
        <w:rPr/>
        <w:tab/>
        <w:t xml:space="preserve">One way some women writers attempt to get around this quandry is to write about men.  However, this is detrimental because it ignores the truly valuable input that can come from the female perspective.  It ignores the female culture and makes it seem, again, as though it is lesser.  </w:t>
      </w:r>
    </w:p>
    <w:p>
      <w:pPr>
        <w:pStyle w:val="TextBody"/>
        <w:rPr/>
      </w:pPr>
      <w:r>
        <w:rPr/>
        <w:tab/>
        <w:t>For Russ, there are two options for women writers who do not want to continue with the prevalent themes of women falling in love or women going mad.  These two options are lyricism and life.  Lyricism is “</w:t>
      </w:r>
      <w:r>
        <w:rPr>
          <w:i/>
        </w:rPr>
        <w:t>the organization of discrete elements…around an unspoken thematic or emotional center</w:t>
      </w:r>
      <w:r>
        <w:rPr/>
        <w:t>” (87, emphasis in original).  There do not have to be causes of events that occur, nor do events have to be in chronological order.  They are arranged in a way that is “</w:t>
      </w:r>
      <w:r>
        <w:rPr>
          <w:i/>
        </w:rPr>
        <w:t>associative</w:t>
      </w:r>
      <w:r>
        <w:rPr/>
        <w:t xml:space="preserve">…circling round an unspoken and invisible center” (87, emphasis in original).  In addition, using the lyric structure gives women the opportunity to finally express their previously unexplainable experiences.  The second way in which women writers can move beyond the two prevalent themes is to write a story about one’s own life.  Rather than continuing to write stories that follow a neat, organized pattern, when writing about one’s own life, the messiness of that life can actually be explored.  While many critics of this type of writing complain that it does not follow a coherent story line, the stories about real life are actually much more realistic.  </w:t>
      </w:r>
    </w:p>
    <w:p>
      <w:pPr>
        <w:pStyle w:val="TextBody"/>
        <w:rPr/>
      </w:pPr>
      <w:r>
        <w:rPr/>
        <w:tab/>
        <w:t xml:space="preserve">In addition to they lyric and life options to writing for women, there are also other types of literature that move beyond the accepted myths of literature.  These genres of literature include detective stories, supernatural fiction, and science fiction.  For Russ, these genres have a lot of potential because they often are written by women, the women are the protagonists of the stories, and, particularly in science fiction, the author and the reader can move beyond our current, patriarchal, societal structure.  They offer women more than the accepted, conventional myths, which prevent the expression of how we actually exist in our world.  </w:t>
      </w:r>
    </w:p>
    <w:p>
      <w:pPr>
        <w:pStyle w:val="TextBody"/>
        <w:rPr/>
      </w:pPr>
      <w:r>
        <w:rPr/>
      </w:r>
    </w:p>
    <w:p>
      <w:pPr>
        <w:pStyle w:val="TextBody"/>
        <w:rPr>
          <w:b/>
          <w:b/>
        </w:rPr>
      </w:pPr>
      <w:r>
        <w:rPr>
          <w:b/>
        </w:rPr>
        <w:t>M.J. Hardman, Discussion of Women and Science Fiction</w:t>
      </w:r>
    </w:p>
    <w:p>
      <w:pPr>
        <w:pStyle w:val="TextBody"/>
        <w:rPr>
          <w:b/>
          <w:b/>
        </w:rPr>
      </w:pPr>
      <w:r>
        <w:rPr>
          <w:b/>
        </w:rPr>
      </w:r>
    </w:p>
    <w:p>
      <w:pPr>
        <w:pStyle w:val="TextBody"/>
        <w:rPr/>
      </w:pPr>
      <w:r>
        <w:rPr/>
        <w:tab/>
        <w:t xml:space="preserve">One aspect of the talk M.J. Hardman gave on women and science fiction that was particularly interesting was the discussion of </w:t>
      </w:r>
      <w:r>
        <w:rPr>
          <w:i/>
        </w:rPr>
        <w:t>Native Tongue</w:t>
      </w:r>
      <w:r>
        <w:rPr/>
        <w:t xml:space="preserve">, and the reasons there was less interest in Laadan than there is in the Klingon or Vulcan languages.  While Laadan was written so that women whose first language was not English would not be at a disadvantage, the Klingon language is “based in violence and presumably enshrines a violent culture” (11).  In addition, the Vulcan language has been very accepted.  As Hardman explains, there are dictionaries, bodies of literature, and fanzines about Vulcan.  This is upsetting to me for many reasons.  First, the reason Vulcan is so used and accepted is because it came from an enormously popular television show.  Thus, it has the power of popular media behind it.  Because of this media attention, there is also more money supporting the proliferation of fanzines and dictionaries, etc., on Vulcan.  However, Laadan, which was created by a Suzette Haden Elgin and other contributors, has been absolutely ignored.  Until this class, I was not aware that there was a language created to express women’s experiences.  It seems that women would be interested in a language that expresses their own experiences.  Perhaps a reason this “woman’s language” has not been received in a welcoming way is due to Hardman’s idea of derivational thinking.  Because women are not viewed as equals, but are “derived” from men, a language by women, for women, is viewed as lesser.  </w:t>
      </w:r>
    </w:p>
    <w:p>
      <w:pPr>
        <w:pStyle w:val="TextBody"/>
        <w:rPr/>
      </w:pPr>
      <w:r>
        <w:rPr/>
        <w:t xml:space="preserve">Women, even feminist women, are not interested in this alternative language to any large extent.  No one latched on to Laadan and began to speak it in private, small groups of women.  Yet, the languages from Star Trek are used by both women and men and spoken at very large national conferences of Trekkies. </w:t>
      </w:r>
    </w:p>
    <w:p>
      <w:pPr>
        <w:pStyle w:val="TextBody"/>
        <w:rPr/>
      </w:pPr>
      <w:r>
        <w:rPr/>
      </w:r>
    </w:p>
    <w:p>
      <w:pPr>
        <w:pStyle w:val="TextBody"/>
        <w:rPr>
          <w:b/>
          <w:b/>
        </w:rPr>
      </w:pPr>
      <w:r>
        <w:rPr>
          <w:b/>
        </w:rPr>
        <w:t>Sarah Lefanu, “Sex, Sub-Atomic Particles and Sociology”</w:t>
      </w:r>
    </w:p>
    <w:p>
      <w:pPr>
        <w:pStyle w:val="TextBody"/>
        <w:rPr>
          <w:b/>
          <w:b/>
        </w:rPr>
      </w:pPr>
      <w:r>
        <w:rPr>
          <w:b/>
        </w:rPr>
      </w:r>
    </w:p>
    <w:p>
      <w:pPr>
        <w:pStyle w:val="TextBody"/>
        <w:rPr/>
      </w:pPr>
      <w:r>
        <w:rPr>
          <w:b/>
        </w:rPr>
        <w:tab/>
      </w:r>
      <w:r>
        <w:rPr/>
        <w:t xml:space="preserve">In this article, Sarah Lefanu explains that there are two misconceptions about feminist science fiction.  Those misconceptions are that science fiction written by women is dull and feminist science fiction isn’t real science fiction, but is “political polemic disguised as SF” (179).  The idea that women don’t write real science fiction is supported by the belief that men write “hard” science fiction, concerned with technology and science, and women write “soft” science fiction, concerned with human relationships and new sciences such as psychology.  Lefanu acknowledges that women have brought politics into science fiction, but that this does not mean the science fiction they write is only concerned with political ideas.  </w:t>
      </w:r>
    </w:p>
    <w:p>
      <w:pPr>
        <w:pStyle w:val="TextBody"/>
        <w:rPr/>
      </w:pPr>
      <w:r>
        <w:rPr/>
        <w:tab/>
        <w:t xml:space="preserve">Lefanu also explains that women science fiction writers are criticized and met with disapproval because women are not supposed to write about such subject matter.  Yet, women can bring new aspects to science fiction, making it more interesting.  Women can take science fiction in new directions, addressing the “complexity of human relationships” (181).  They also can blur the boundaries of the genre, blending different types of science fiction such as horror and fantasy.  These women who are writing science fiction, horror, and fantasy represent a new generation of women writing about their authentic experiences as women.  Women write about phenomena such as fear and violence differently than men because they experience fear and violence differently.  They emphasize different parts of experiences than men.  Women writers of science fiction emphasize the role of the body, human relationships, and in particular the fear of violence resulting from male power.  As Lefanu explains, women writers can push what has been suppressed by society out of the background and into “the ordered everyday world” (185).  They can make political commentary about women and men in modern society without only doing so only in theoretical ways.  </w:t>
      </w:r>
    </w:p>
    <w:p>
      <w:pPr>
        <w:pStyle w:val="TextBody"/>
        <w:rPr/>
      </w:pPr>
      <w:r>
        <w:rPr/>
      </w:r>
    </w:p>
    <w:p>
      <w:pPr>
        <w:pStyle w:val="TextBody"/>
        <w:rPr>
          <w:b/>
          <w:b/>
        </w:rPr>
      </w:pPr>
      <w:r>
        <w:rPr>
          <w:b/>
        </w:rPr>
        <w:t>Lucie Armitt, “Your Word Is My Command: The Structures of Language and Power in Women’s Science Fiction”</w:t>
      </w:r>
    </w:p>
    <w:p>
      <w:pPr>
        <w:pStyle w:val="TextBody"/>
        <w:rPr>
          <w:b/>
          <w:b/>
        </w:rPr>
      </w:pPr>
      <w:r>
        <w:rPr>
          <w:b/>
        </w:rPr>
      </w:r>
    </w:p>
    <w:p>
      <w:pPr>
        <w:pStyle w:val="TextBody"/>
        <w:rPr/>
      </w:pPr>
      <w:r>
        <w:rPr/>
        <w:tab/>
        <w:t xml:space="preserve">Armitt’s main point is that science fiction has not gone far enough in pushing the limits of language.  Because language structures reality, to really challenge the patriarchy, we need to challenge the language.  In Armitt’s opinion, we “must also analyse and subvert the deep structural principles of language” (123).  By examining two works of science fiction, Armitt has found two main issues that need to be addressed.  The first issue is that societies are structured by the language structure of that society.  The second issue is that, science fiction written by women has made a significant contribution to the “debate on women’s relationship to language – and thus power” (124).  For Armitt, language serves many functions: it initiates and describes social codes, constructs reality, aids in the construction of each person’s “truth,” is a key to power and knowledge, and is a way to “glimpse a potential for change” (127-28).  </w:t>
      </w:r>
    </w:p>
    <w:p>
      <w:pPr>
        <w:pStyle w:val="TextBody"/>
        <w:rPr/>
      </w:pPr>
      <w:r>
        <w:rPr/>
        <w:tab/>
        <w:t xml:space="preserve">One of Armitt’s problems with science fiction by women is that it has not dealt with the relationship between women and language in an adequate way.  In the two novels she examines, neither addresses deconstructing the form and structure of language.  Rather, they address deconstructing the content of language.  While Armitt criticizes science fiction because it still conforms to the narrative conventions of other genres of literature, she also admits that science fiction novels that have challenged these conventions have not been widely embraced.  She also feels that it is the purpose of science fiction to continues to challenge these conventions, because part of its purpose is to “shake us from our complacences” (136).  </w:t>
      </w:r>
    </w:p>
    <w:p>
      <w:pPr>
        <w:pStyle w:val="TextBody"/>
        <w:rPr/>
      </w:pPr>
      <w:r>
        <w:rPr/>
      </w:r>
    </w:p>
    <w:p>
      <w:pPr>
        <w:pStyle w:val="TextBody"/>
        <w:rPr/>
      </w:pPr>
      <w:r>
        <w:rPr>
          <w:b/>
        </w:rPr>
        <w:t xml:space="preserve">Suzette Haden Elgin, </w:t>
      </w:r>
      <w:r>
        <w:rPr>
          <w:b/>
          <w:i/>
        </w:rPr>
        <w:t>Native Tongue</w:t>
      </w:r>
      <w:r>
        <w:rPr>
          <w:b/>
        </w:rPr>
        <w:t>, Chapters 19-25</w:t>
      </w:r>
    </w:p>
    <w:p>
      <w:pPr>
        <w:pStyle w:val="TextBody"/>
        <w:rPr>
          <w:b/>
          <w:b/>
        </w:rPr>
      </w:pPr>
      <w:r>
        <w:rPr>
          <w:b/>
        </w:rPr>
      </w:r>
    </w:p>
    <w:p>
      <w:pPr>
        <w:pStyle w:val="TextBody"/>
        <w:rPr/>
      </w:pPr>
      <w:r>
        <w:rPr/>
        <w:t xml:space="preserve">Further thoughts on the importance of names in </w:t>
      </w:r>
      <w:r>
        <w:rPr>
          <w:i/>
        </w:rPr>
        <w:t>Native Tongue</w:t>
      </w:r>
      <w:r>
        <w:rPr/>
        <w:t>:</w:t>
      </w:r>
    </w:p>
    <w:p>
      <w:pPr>
        <w:pStyle w:val="TextBody"/>
        <w:rPr/>
      </w:pPr>
      <w:r>
        <w:rPr/>
      </w:r>
    </w:p>
    <w:p>
      <w:pPr>
        <w:pStyle w:val="TextBody"/>
        <w:numPr>
          <w:ilvl w:val="0"/>
          <w:numId w:val="3"/>
        </w:numPr>
        <w:rPr/>
      </w:pPr>
      <w:r>
        <w:rPr/>
        <w:t>What are the origins of some of the names in this novel?  I would like to find one of the books that tells the origins of names and what they mean (I tried to research name meanings on the web, but in order to find the meanings, I had to buy a book).  I wonder if Elgin used such a book and named her characters based on qualities they exhibited.  Names I wonder about include: Michaela, Caroline, Nazareth, Bard Morse, Thomas, Aaron, and Aquina.</w:t>
      </w:r>
    </w:p>
    <w:p>
      <w:pPr>
        <w:pStyle w:val="TextBody"/>
        <w:rPr/>
      </w:pPr>
      <w:r>
        <w:rPr/>
      </w:r>
    </w:p>
    <w:p>
      <w:pPr>
        <w:pStyle w:val="TextBody"/>
        <w:numPr>
          <w:ilvl w:val="0"/>
          <w:numId w:val="4"/>
        </w:numPr>
        <w:rPr/>
      </w:pPr>
      <w:r>
        <w:rPr/>
        <w:t xml:space="preserve">I also wonder about the biblical origins of some of the names, such as Susannah, Rachel, Michaela, Nazareth, Joanna, Paul John, Emmanuel (Belview).  While I know that some of them are names that are in </w:t>
      </w:r>
      <w:r>
        <w:rPr>
          <w:i/>
        </w:rPr>
        <w:t>The Bible</w:t>
      </w:r>
      <w:r>
        <w:rPr/>
        <w:t xml:space="preserve">, I wonder if there is a connection between their biblical origin and their characteristics in </w:t>
      </w:r>
      <w:r>
        <w:rPr>
          <w:i/>
        </w:rPr>
        <w:t>Native Tongue</w:t>
      </w:r>
      <w:r>
        <w:rPr/>
        <w:t xml:space="preserve">.  </w:t>
      </w:r>
    </w:p>
    <w:p>
      <w:pPr>
        <w:pStyle w:val="TextBody"/>
        <w:rPr/>
      </w:pPr>
      <w:r>
        <w:rPr/>
      </w:r>
    </w:p>
    <w:p>
      <w:pPr>
        <w:pStyle w:val="TextBody"/>
        <w:numPr>
          <w:ilvl w:val="0"/>
          <w:numId w:val="2"/>
        </w:numPr>
        <w:rPr/>
      </w:pPr>
      <w:r>
        <w:rPr/>
        <w:t>What is the significance of the way these names sound when spoken?  Examples include Chornyak - is not easy to say, nor does it sound pretty; Adiness - flows easily; Aquina - sounds harsh and rough, as is Aquina herself, does not sound feminine like Belle-Anne; Lanky Pugh - does not sound good, it sounds as though he is not very strong or very brave (is this a commentary on what we expect from men?); Aaron Adiness – sounds like a handsome man, which he was, Adiness also sounds rather snobbish, which he was; Clara and Susannah are beautiful names – both Clara and Susannah were helpful and loving characters in the novel; Belle-Anne is a very feminine sounding name, thus we assume that this character will not be brave, yet she is; and Bard Morse – as in Morse code.</w:t>
      </w:r>
    </w:p>
    <w:p>
      <w:pPr>
        <w:pStyle w:val="TextBody"/>
        <w:rPr/>
      </w:pPr>
      <w:r>
        <w:rPr/>
      </w:r>
    </w:p>
    <w:p>
      <w:pPr>
        <w:pStyle w:val="TextBody"/>
        <w:numPr>
          <w:ilvl w:val="0"/>
          <w:numId w:val="6"/>
        </w:numPr>
        <w:rPr/>
      </w:pPr>
      <w:r>
        <w:rPr/>
        <w:t xml:space="preserve">What is the importance of the way Elgin names her characters?  Does she name Nazareth (also biblical in origin) because of the importance she has in the creation and proliferation of Laadan?  Are the names supposed to tell us something about the way the characters move the plot of the novel along?  </w:t>
      </w:r>
    </w:p>
    <w:p>
      <w:pPr>
        <w:pStyle w:val="TextBody"/>
        <w:rPr/>
      </w:pPr>
      <w:r>
        <w:rPr/>
      </w:r>
    </w:p>
    <w:p>
      <w:pPr>
        <w:pStyle w:val="TextBody"/>
        <w:numPr>
          <w:ilvl w:val="0"/>
          <w:numId w:val="5"/>
        </w:numPr>
        <w:rPr/>
      </w:pPr>
      <w:r>
        <w:rPr/>
        <w:t xml:space="preserve">How are the names of the characters, as well as names of houses, the Interface, etc., in Native Tongue connected to the tradition in the feminist movement of naming (and claiming) your experience?  In my opinion, Elgin is showing the reader than sometimes naming can be contradictory, such as the Barren House, which is anything but barren.  She may also be showing us that we make certain assumptions about people and objects based on their names and appearances.  Perhaps we would expect Belle-Anne, because of her feminine-sounding name, to be cowardly.  However, she proves us wrong with the brave actions she takes throughout her life.  She refuses to bear children for the Lines and she takes the blame for poisoning Nazareth, even though she knows the horrible consequences.  </w:t>
      </w:r>
    </w:p>
    <w:p>
      <w:pPr>
        <w:pStyle w:val="TextBody"/>
        <w:rPr/>
      </w:pPr>
      <w:r>
        <w:rPr/>
      </w:r>
    </w:p>
    <w:p>
      <w:pPr>
        <w:pStyle w:val="TextBody"/>
        <w:numPr>
          <w:ilvl w:val="0"/>
          <w:numId w:val="6"/>
        </w:numPr>
        <w:rPr/>
      </w:pPr>
      <w:r>
        <w:rPr/>
        <w:t xml:space="preserve">Other names I have a question about, but cannot think of how their names are connected to their actions include: Dano Mbal, Shawnessy, Beau St. Clair, and Andrew St. Syrus.  </w:t>
      </w:r>
    </w:p>
    <w:p>
      <w:pPr>
        <w:pStyle w:val="TextBody"/>
        <w:rPr/>
      </w:pPr>
      <w:r>
        <w:rPr/>
      </w:r>
    </w:p>
    <w:p>
      <w:pPr>
        <w:pStyle w:val="TextBody"/>
        <w:rPr/>
      </w:pPr>
      <w:r>
        <w:rPr>
          <w:b/>
        </w:rPr>
        <w:t xml:space="preserve">Deborah Cameron, excerpt from </w:t>
      </w:r>
      <w:r>
        <w:rPr>
          <w:b/>
          <w:i/>
        </w:rPr>
        <w:t>Feminism and Linguistic Theory</w:t>
      </w:r>
    </w:p>
    <w:p>
      <w:pPr>
        <w:pStyle w:val="TextBody"/>
        <w:rPr>
          <w:b/>
          <w:b/>
          <w:i/>
          <w:i/>
        </w:rPr>
      </w:pPr>
      <w:r>
        <w:rPr>
          <w:b/>
          <w:i/>
        </w:rPr>
      </w:r>
    </w:p>
    <w:p>
      <w:pPr>
        <w:pStyle w:val="TextBody"/>
        <w:rPr/>
      </w:pPr>
      <w:r>
        <w:rPr/>
        <w:tab/>
        <w:t xml:space="preserve">In Cameron’s opinion, once the women in </w:t>
      </w:r>
      <w:r>
        <w:rPr>
          <w:i/>
        </w:rPr>
        <w:t>Native Tongue</w:t>
      </w:r>
      <w:r>
        <w:rPr/>
        <w:t xml:space="preserve"> are “empowered by their language,” the next step is a “Whorfian paradox” (154).  As they explain in the novel, Laadan had created a new reality for the women, so they can no longer base their actions on the old reality.  Yet for Cameron, this language does not bring them power, only “integrity and solidarity” (154).  They do not have power as the men define power.  They have not had to fight violently to get what they want.  In a sense, it seemed like it happened too easily.  To Cameron, the Whorfian model is too simple politically because women and men are not gendered equals, they are unequal.  Gender as it is constructed for women and men is “</w:t>
      </w:r>
      <w:r>
        <w:rPr>
          <w:i/>
        </w:rPr>
        <w:t>contested</w:t>
      </w:r>
      <w:r>
        <w:rPr/>
        <w:t xml:space="preserve">” in reality (155, emphasis in original).  </w:t>
      </w:r>
    </w:p>
    <w:p>
      <w:pPr>
        <w:pStyle w:val="TextBody"/>
        <w:ind w:firstLine="720"/>
        <w:rPr/>
      </w:pPr>
      <w:r>
        <w:rPr/>
        <w:t xml:space="preserve">In Cameron’s opinion, bypassing sexist discourse is not enough.  Sexist discourse must be challenged.  Thus, in </w:t>
      </w:r>
      <w:r>
        <w:rPr>
          <w:i/>
        </w:rPr>
        <w:t>Native Tongue</w:t>
      </w:r>
      <w:r>
        <w:rPr/>
        <w:t xml:space="preserve">, when the women get what they want, this is not a victory.  The women have not forced the men to change.  Instead, only the women have changed the way they communicate with each other and with men, to an extent.  As Cameron sees it, we have only partially solved the problem when we form a women’s language.  More needs to be done in the realm of challenging the men and the society.  I agree with this criticism of the novel.  While the idea of forming a women’s language is wonderful, I also felt that the revolution did not go far enough.  The men did not have to take responsibility for their sexist actions.  The confrontation, the discomfort, forcing sexist individuals and societies to change did not happen.  The women were happy with just moving to a separate place.  While there was promise for the future that women would become powerful enough to perhaps gain higher status in society, I was left dissatisfied with the conclusion of the novel.  </w:t>
      </w:r>
    </w:p>
    <w:p>
      <w:pPr>
        <w:pStyle w:val="TextBody"/>
        <w:rPr/>
      </w:pPr>
      <w:r>
        <w:rPr/>
        <w:tab/>
        <w:t xml:space="preserve">Another problem Cameron has with </w:t>
      </w:r>
      <w:r>
        <w:rPr>
          <w:i/>
        </w:rPr>
        <w:t>Native Tongue</w:t>
      </w:r>
      <w:r>
        <w:rPr/>
        <w:t xml:space="preserve"> is that forming a women’s language only reinforces the idea of “separate realities” (156).  The questions she asks regarding the idea of a separate women’s language are valid and often very accurate.  Not all women have the same experiences.  Not all women’s experiences will be addressed by the formulation of one language.  What about women of other races and classes?  Are their experiences truly explained by white women (assuming that the women in the novel are all white)?  I feel that Cameron is justified in questioning the women’s language.  As she explains, shouldn’t we be challenging these “restrictive definitions of femininity” (157)?  It seems that if we want to fight to be equals, should we really be fighting for a language that supposedly explains our different experiences?  While I understand that women’s experiences have largely been omitted from the patriarchal construction of language, I also see a woman’s language being used against women as proof that we are different.  </w:t>
      </w:r>
    </w:p>
    <w:p>
      <w:pPr>
        <w:pStyle w:val="TextBody"/>
        <w:rPr/>
      </w:pPr>
      <w:r>
        <w:rPr/>
      </w:r>
    </w:p>
    <w:p>
      <w:pPr>
        <w:pStyle w:val="TextBody"/>
        <w:rPr>
          <w:b/>
          <w:b/>
        </w:rPr>
      </w:pPr>
      <w:r>
        <w:rPr>
          <w:b/>
        </w:rPr>
        <w:t>Interview with Suzette Haden Elgin/Suzette Haden Elgin’s Website</w:t>
      </w:r>
    </w:p>
    <w:p>
      <w:pPr>
        <w:pStyle w:val="TextBody"/>
        <w:rPr>
          <w:b/>
          <w:b/>
        </w:rPr>
      </w:pPr>
      <w:r>
        <w:rPr>
          <w:b/>
        </w:rPr>
      </w:r>
    </w:p>
    <w:p>
      <w:pPr>
        <w:pStyle w:val="TextBody"/>
        <w:ind w:firstLine="720"/>
        <w:rPr/>
      </w:pPr>
      <w:r>
        <w:rPr/>
        <w:t xml:space="preserve">I found the interview with Elgin interesting for a variety of reasons.  First, I did not know that she had written other works continuing the work started in </w:t>
      </w:r>
      <w:r>
        <w:rPr>
          <w:i/>
        </w:rPr>
        <w:t>Native Tongue</w:t>
      </w:r>
      <w:r>
        <w:rPr/>
        <w:t xml:space="preserve">.  At the end of the novel, I was left feeling as though there was much more to talk about.  I am glad to know that there are books that carry on the story.  </w:t>
      </w:r>
    </w:p>
    <w:p>
      <w:pPr>
        <w:pStyle w:val="TextBody"/>
        <w:ind w:firstLine="720"/>
        <w:rPr/>
      </w:pPr>
      <w:r>
        <w:rPr/>
        <w:t xml:space="preserve">Elgin’s commentary on how close we are to the beginnings of what occurs in </w:t>
      </w:r>
      <w:r>
        <w:rPr>
          <w:i/>
        </w:rPr>
        <w:t>Native Tongue</w:t>
      </w:r>
      <w:r>
        <w:rPr/>
        <w:t xml:space="preserve"> is frightening, yet realistic and justifiable.  As she explains, the less violent ways of controlling women are more effective than physical violence because women do not realize what is happening, because it happens so quietly and so gradually.  These prospects, given the fact that we are close to electing a president who would take away our abortion rights, hit even closer to home.  Do we really know what is going on around us?</w:t>
      </w:r>
    </w:p>
    <w:p>
      <w:pPr>
        <w:pStyle w:val="TextBody"/>
        <w:ind w:firstLine="720"/>
        <w:rPr/>
      </w:pPr>
      <w:r>
        <w:rPr/>
        <w:t xml:space="preserve">Another interesting aspect of the interview with Elgin is the sort of experiment she was carrying out when she released a Laadan primer.  After she released it, she gave it ten years to see if it would catch on.  What is so disappointing is that no one with money or power seemed to embrace Laadan to help it catch on.  </w:t>
      </w:r>
    </w:p>
    <w:p>
      <w:pPr>
        <w:pStyle w:val="TextBody"/>
        <w:ind w:firstLine="720"/>
        <w:rPr/>
      </w:pPr>
      <w:r>
        <w:rPr/>
        <w:t xml:space="preserve">Finally, I found Elgin’s discussion of what feminist need to do to prevent feminism from “losing almost the entire population of young women” (8).  As she explains, feminists need to clean out the clutter, and make the framework of feminism more clear.  If everything becomes entirely contradictory, then no one will be able to find a clear message to embrace.  I particularly liked her idea that “feminists have to stop excluding so much of the community of women and then reacting with shock when those excluded women answer ‘no’ to ‘Are you a feminist?’” (8).  I found these ideas refreshingly straightforward.  It does seem as though if the feminist movement becomes to narrow in its definition of what a feminist can be and look like, then many women, who have valuable experiences to contribute to feminist theory, will be left out of the mix. </w:t>
      </w:r>
    </w:p>
    <w:p>
      <w:pPr>
        <w:pStyle w:val="TextBody"/>
        <w:ind w:firstLine="720"/>
        <w:rPr/>
      </w:pPr>
      <w:r>
        <w:rPr/>
        <w:t xml:space="preserve">Accessing Suzette Haden Elgin’s website left me surprised by the life she has led.  While I sit at home and bitch to myself about how hard graduate school is, I need to realize, she did it as a mother of FIVE, writing two dissertations!  I also found it amazing that she wrote many science fiction novels in order to support herself and her children, while in graduate school.  What is great is that she has continued to write science fiction, in addition to doing artwork, and writing other books that address a wide variety of subjects, such as being a grandmother.  </w:t>
      </w:r>
    </w:p>
    <w:p>
      <w:pPr>
        <w:pStyle w:val="TextBody"/>
        <w:rPr>
          <w:b/>
          <w:b/>
        </w:rPr>
      </w:pPr>
      <w:r>
        <w:rPr>
          <w:b/>
        </w:rPr>
      </w:r>
    </w:p>
    <w:p>
      <w:pPr>
        <w:pStyle w:val="TextBody"/>
        <w:rPr>
          <w:b/>
          <w:b/>
          <w:u w:val="single"/>
        </w:rPr>
      </w:pPr>
      <w:r>
        <w:rPr>
          <w:b/>
          <w:u w:val="single"/>
        </w:rPr>
        <w:t>Activities and Extensions</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sz w:val="22"/>
        </w:rPr>
        <w:t>Unit 6, “Reading positions”</w:t>
      </w:r>
    </w:p>
    <w:p>
      <w:pPr>
        <w:pStyle w:val="Normal"/>
        <w:rPr>
          <w:rFonts w:ascii="Book Antiqua" w:hAnsi="Book Antiqua" w:cs="Book Antiqua"/>
          <w:sz w:val="22"/>
        </w:rPr>
      </w:pPr>
      <w:r>
        <w:rPr>
          <w:rFonts w:cs="Book Antiqua" w:ascii="Book Antiqua" w:hAnsi="Book Antiqua"/>
          <w:sz w:val="22"/>
        </w:rPr>
      </w:r>
    </w:p>
    <w:p>
      <w:pPr>
        <w:pStyle w:val="Heading2"/>
        <w:rPr/>
      </w:pPr>
      <w:r>
        <w:rPr/>
        <w:t>Activity 1</w:t>
      </w:r>
      <w:r>
        <w:rPr>
          <w:u w:val="none"/>
        </w:rPr>
        <w:t xml:space="preserve"> (page 108)</w:t>
      </w:r>
    </w:p>
    <w:p>
      <w:pPr>
        <w:pStyle w:val="Normal"/>
        <w:rPr>
          <w:rFonts w:ascii="Book Antiqua" w:hAnsi="Book Antiqua" w:cs="Book Antiqua"/>
          <w:sz w:val="22"/>
          <w:u w:val="single"/>
        </w:rPr>
      </w:pPr>
      <w:r>
        <w:rPr>
          <w:rFonts w:cs="Book Antiqua" w:ascii="Book Antiqua" w:hAnsi="Book Antiqua"/>
          <w:sz w:val="22"/>
          <w:u w:val="single"/>
        </w:rPr>
      </w:r>
    </w:p>
    <w:p>
      <w:pPr>
        <w:pStyle w:val="Normal"/>
        <w:ind w:firstLine="720"/>
        <w:rPr/>
      </w:pPr>
      <w:r>
        <w:rPr>
          <w:rFonts w:cs="Book Antiqua" w:ascii="Book Antiqua" w:hAnsi="Book Antiqua"/>
          <w:sz w:val="22"/>
        </w:rPr>
        <w:t xml:space="preserve">In most of the novels I have read lately, the narrators were both women and men.  In crime/mystery novels, such as </w:t>
      </w:r>
      <w:r>
        <w:rPr>
          <w:rFonts w:cs="Book Antiqua" w:ascii="Book Antiqua" w:hAnsi="Book Antiqua"/>
          <w:i/>
          <w:sz w:val="22"/>
        </w:rPr>
        <w:t>Along Came a Spider</w:t>
      </w:r>
      <w:r>
        <w:rPr>
          <w:rFonts w:cs="Book Antiqua" w:ascii="Book Antiqua" w:hAnsi="Book Antiqua"/>
          <w:sz w:val="22"/>
        </w:rPr>
        <w:t xml:space="preserve"> and </w:t>
      </w:r>
      <w:r>
        <w:rPr>
          <w:rFonts w:cs="Book Antiqua" w:ascii="Book Antiqua" w:hAnsi="Book Antiqua"/>
          <w:i/>
          <w:sz w:val="22"/>
        </w:rPr>
        <w:t>Kiss the Girls</w:t>
      </w:r>
      <w:r>
        <w:rPr>
          <w:rFonts w:cs="Book Antiqua" w:ascii="Book Antiqua" w:hAnsi="Book Antiqua"/>
          <w:sz w:val="22"/>
        </w:rPr>
        <w:t xml:space="preserve">, by James Patterson, the narrators are typically male.  However, in a few of his novels Patterson does use a female narrator.  In addition, Patterson will give the perspective a more than one narrator.  Often, one narrator is a criminal and the other is the detective.  I enjoy Patterson’s novels for many reasons.  One reason in particular is that, regardless of the sex of his narrator, s/he does not exhibit the characteristics that would be associated with their sex.  Women are just as ruthless, daring, and violent as men.  He describes the appearance of both female and male narrators and characters.  Male narrators show emotion.  Female narrators are not only there as part of the supporting cast for the male characters; female characters are equally involved in the action.  In novels by Patricia Cornwell, such as </w:t>
      </w:r>
      <w:r>
        <w:rPr>
          <w:rFonts w:cs="Book Antiqua" w:ascii="Book Antiqua" w:hAnsi="Book Antiqua"/>
          <w:i/>
          <w:sz w:val="22"/>
        </w:rPr>
        <w:t>The Point of Origin</w:t>
      </w:r>
      <w:r>
        <w:rPr>
          <w:rFonts w:cs="Book Antiqua" w:ascii="Book Antiqua" w:hAnsi="Book Antiqua"/>
          <w:sz w:val="22"/>
        </w:rPr>
        <w:t xml:space="preserve">, the narrator, Kay Scarpetta, is a female.  She is strong, intelligent, and brave.  Cornwell has made a concerted effort to not allow Kay to fall into the stereotypical female narrator role of just reporting the action occurring around her.  She is involved in the action and is the impetus of many problems.  </w:t>
      </w:r>
    </w:p>
    <w:p>
      <w:pPr>
        <w:pStyle w:val="Normal"/>
        <w:ind w:firstLine="720"/>
        <w:rPr/>
      </w:pPr>
      <w:r>
        <w:rPr>
          <w:rFonts w:cs="Book Antiqua" w:ascii="Book Antiqua" w:hAnsi="Book Antiqua"/>
          <w:sz w:val="22"/>
        </w:rPr>
        <w:t xml:space="preserve">Many of the novels I read have a single narrator, who is usually white, involved directly in the story’s action, and uses standard English.  However, novels such as </w:t>
      </w:r>
      <w:r>
        <w:rPr>
          <w:rFonts w:cs="Book Antiqua" w:ascii="Book Antiqua" w:hAnsi="Book Antiqua"/>
          <w:i/>
          <w:sz w:val="22"/>
        </w:rPr>
        <w:t>Rainey</w:t>
      </w:r>
      <w:r>
        <w:rPr>
          <w:rFonts w:cs="Book Antiqua" w:ascii="Book Antiqua" w:hAnsi="Book Antiqua"/>
          <w:sz w:val="22"/>
        </w:rPr>
        <w:t xml:space="preserve"> and </w:t>
      </w:r>
      <w:r>
        <w:rPr>
          <w:rFonts w:cs="Book Antiqua" w:ascii="Book Antiqua" w:hAnsi="Book Antiqua"/>
          <w:i/>
          <w:sz w:val="22"/>
        </w:rPr>
        <w:t>Walking Across Egypt</w:t>
      </w:r>
      <w:r>
        <w:rPr>
          <w:rFonts w:cs="Book Antiqua" w:ascii="Book Antiqua" w:hAnsi="Book Antiqua"/>
          <w:sz w:val="22"/>
        </w:rPr>
        <w:t xml:space="preserve"> by Clyde Edgerton and </w:t>
      </w:r>
      <w:r>
        <w:rPr>
          <w:rFonts w:cs="Book Antiqua" w:ascii="Book Antiqua" w:hAnsi="Book Antiqua"/>
          <w:i/>
          <w:sz w:val="22"/>
        </w:rPr>
        <w:t>A Virtuous Woman</w:t>
      </w:r>
      <w:r>
        <w:rPr>
          <w:rFonts w:cs="Book Antiqua" w:ascii="Book Antiqua" w:hAnsi="Book Antiqua"/>
          <w:sz w:val="22"/>
        </w:rPr>
        <w:t xml:space="preserve"> and </w:t>
      </w:r>
      <w:r>
        <w:rPr>
          <w:rFonts w:cs="Book Antiqua" w:ascii="Book Antiqua" w:hAnsi="Book Antiqua"/>
          <w:i/>
          <w:sz w:val="22"/>
        </w:rPr>
        <w:t>Ellen Foster</w:t>
      </w:r>
      <w:r>
        <w:rPr>
          <w:rFonts w:cs="Book Antiqua" w:ascii="Book Antiqua" w:hAnsi="Book Antiqua"/>
          <w:sz w:val="22"/>
        </w:rPr>
        <w:t xml:space="preserve"> by Kaye Gibbons use Southern dialect to narrate their novels.  Other novels I have read recently that break the rules of a single narrator who uses standard English are </w:t>
      </w:r>
      <w:r>
        <w:rPr>
          <w:rFonts w:cs="Book Antiqua" w:ascii="Book Antiqua" w:hAnsi="Book Antiqua"/>
          <w:i/>
          <w:sz w:val="22"/>
        </w:rPr>
        <w:t>Orlando</w:t>
      </w:r>
      <w:r>
        <w:rPr>
          <w:rFonts w:cs="Book Antiqua" w:ascii="Book Antiqua" w:hAnsi="Book Antiqua"/>
          <w:sz w:val="22"/>
        </w:rPr>
        <w:t xml:space="preserve"> by Virginia Woolf and </w:t>
      </w:r>
      <w:r>
        <w:rPr>
          <w:rFonts w:cs="Book Antiqua" w:ascii="Book Antiqua" w:hAnsi="Book Antiqua"/>
          <w:i/>
          <w:sz w:val="22"/>
        </w:rPr>
        <w:t>Mama Day</w:t>
      </w:r>
      <w:r>
        <w:rPr>
          <w:rFonts w:cs="Book Antiqua" w:ascii="Book Antiqua" w:hAnsi="Book Antiqua"/>
          <w:sz w:val="22"/>
        </w:rPr>
        <w:t xml:space="preserve"> by Gloria Naylor.  In </w:t>
      </w:r>
      <w:r>
        <w:rPr>
          <w:rFonts w:cs="Book Antiqua" w:ascii="Book Antiqua" w:hAnsi="Book Antiqua"/>
          <w:i/>
          <w:sz w:val="22"/>
        </w:rPr>
        <w:t>Orlando</w:t>
      </w:r>
      <w:r>
        <w:rPr>
          <w:rFonts w:cs="Book Antiqua" w:ascii="Book Antiqua" w:hAnsi="Book Antiqua"/>
          <w:sz w:val="22"/>
        </w:rPr>
        <w:t xml:space="preserve">, while the narrator is the same person, s/he is not the same sex/gender.  In addition, s/he moves beyond the normal realm of time and space.  The narrator dies and comes alive again as the other sex.  In </w:t>
      </w:r>
      <w:r>
        <w:rPr>
          <w:rFonts w:cs="Book Antiqua" w:ascii="Book Antiqua" w:hAnsi="Book Antiqua"/>
          <w:i/>
          <w:sz w:val="22"/>
        </w:rPr>
        <w:t>Mama Day</w:t>
      </w:r>
      <w:r>
        <w:rPr>
          <w:rFonts w:cs="Book Antiqua" w:ascii="Book Antiqua" w:hAnsi="Book Antiqua"/>
          <w:sz w:val="22"/>
        </w:rPr>
        <w:t xml:space="preserve">, as in Gibbons’ and Edgerton’s novels, the narrator and characters do not use standard English. </w:t>
      </w:r>
    </w:p>
    <w:p>
      <w:pPr>
        <w:pStyle w:val="Normal"/>
        <w:ind w:firstLine="720"/>
        <w:rPr>
          <w:rFonts w:ascii="Book Antiqua" w:hAnsi="Book Antiqua" w:cs="Book Antiqua"/>
          <w:sz w:val="22"/>
        </w:rPr>
      </w:pPr>
      <w:r>
        <w:rPr>
          <w:rFonts w:cs="Book Antiqua" w:ascii="Book Antiqua" w:hAnsi="Book Antiqua"/>
          <w:sz w:val="22"/>
        </w:rPr>
        <w:t xml:space="preserve">Often, when more than one narrator is used, it is thought that the narratee needs more than one perspective.  If they only get the story from the view of one narrator, they are missing crucial parts of the action.  In addition, using two narrators builds up the suspense in crime/mystery novels because you start to see that the two narrators are on a collision course headed straight for a climactic meeting at the end of the novel.  Regarding the regional dialect of the narrator, I feel that this gives a personal and authentic feeling to the story.  Instead of a very “white bread” way of looking at the world, using different ways of speaking, being able to convey an accent on paper shows a lot of talent on the part of the writer.  In addition, it also allows the narratee to feel that they are interacting with the narrator and the characters in a real way, instead of just passively watching the action take place.  By using language other than standard English and more than one narrator, the narrator is allowing the narratee to feel more part of action.  </w:t>
      </w:r>
    </w:p>
    <w:p>
      <w:pPr>
        <w:pStyle w:val="Normal"/>
        <w:ind w:firstLine="72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Activity 2</w:t>
      </w:r>
      <w:r>
        <w:rPr>
          <w:rFonts w:cs="Book Antiqua" w:ascii="Book Antiqua" w:hAnsi="Book Antiqua"/>
          <w:sz w:val="22"/>
        </w:rPr>
        <w:t xml:space="preserve"> (page 109)</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 xml:space="preserve">Reading the advertisement for “Zelda – Ocarina of Time” was surprising, mainly because my sister used to play Zelda </w:t>
      </w:r>
      <w:r>
        <w:rPr>
          <w:rFonts w:cs="Book Antiqua" w:ascii="Book Antiqua" w:hAnsi="Book Antiqua"/>
          <w:b/>
          <w:sz w:val="22"/>
        </w:rPr>
        <w:t>all the time</w:t>
      </w:r>
      <w:r>
        <w:rPr>
          <w:rFonts w:cs="Book Antiqua" w:ascii="Book Antiqua" w:hAnsi="Book Antiqua"/>
          <w:sz w:val="22"/>
        </w:rPr>
        <w:t xml:space="preserve"> and was quite skilled at the game.  After reading the advertisement, I was saddened to see that those in charge of marketing the game had a target audience of young males (the narratees).  The narrator’s job is to challenge potential players of “Zelda” by daring them to not play like a girl, which, in their opinion, is the most horrible of all acts.  The narrator builds an instant rapport with the narratees (heterosexual males) in its challenge.  The way the questions are framed gives an air of familiarity.  The questions resemble those male friends would ask each other when challenging each other about starting a relationship with a female.  In addition, in a culture which values heterosexuality and the conquering aspect of sexuality, getting “the girl” is a challenge which many men are taught they need to meet.  Interaction between the sexes, as this advertisement exemplifies, is about challenging males to conquer women. </w:t>
      </w:r>
    </w:p>
    <w:p>
      <w:pPr>
        <w:pStyle w:val="Normal"/>
        <w:rPr>
          <w:rFonts w:ascii="Book Antiqua" w:hAnsi="Book Antiqua" w:cs="Book Antiqua"/>
          <w:sz w:val="22"/>
        </w:rPr>
      </w:pPr>
      <w:r>
        <w:rPr>
          <w:rFonts w:cs="Book Antiqua" w:ascii="Book Antiqua" w:hAnsi="Book Antiqua"/>
          <w:sz w:val="22"/>
        </w:rPr>
        <w:tab/>
        <w:t xml:space="preserve">The only alternative reading I could think of when reading the “Zelda” text was that girls play better than boys, yet in the typical, accepted view of the world, this idea is a joke.  However, playing like a girl is set up as the opposite of getting the girl (the intended goal), thus, playing like a girl would not be viewed positively.  While I could not think of alternatives to reading the text as sexist, I understand the alternatives the authors mention in the Commentary.  Viewing getting the girl from the standpoint of a lesbian would be positive, but I do not see that as the way those in charge of marketing intended the ad, because it is aimed at mainstream male youths.  Yes, some of us do view playing like a girl as “playing with dexterity and intelligence, or by using superior verbal abilities,” but these views are not those held by the potential players of “Zelda.”  </w:t>
        <w:tab/>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Activity 3</w:t>
      </w:r>
      <w:r>
        <w:rPr>
          <w:rFonts w:cs="Book Antiqua" w:ascii="Book Antiqua" w:hAnsi="Book Antiqua"/>
          <w:sz w:val="22"/>
        </w:rPr>
        <w:t xml:space="preserve"> (page 113)  </w:t>
      </w:r>
    </w:p>
    <w:p>
      <w:pPr>
        <w:pStyle w:val="Normal"/>
        <w:rPr>
          <w:rFonts w:ascii="Book Antiqua" w:hAnsi="Book Antiqua" w:cs="Book Antiqua"/>
          <w:sz w:val="22"/>
        </w:rPr>
      </w:pPr>
      <w:r>
        <w:rPr>
          <w:rFonts w:cs="Book Antiqua" w:ascii="Book Antiqua" w:hAnsi="Book Antiqua"/>
          <w:sz w:val="22"/>
        </w:rPr>
      </w:r>
    </w:p>
    <w:p>
      <w:pPr>
        <w:pStyle w:val="TextBodyIndent"/>
        <w:rPr/>
      </w:pPr>
      <w:r>
        <w:rPr/>
        <w:t xml:space="preserve">While I sometimes think that objectifying a man, as is done in the ad on page 112, can be healthy because it is presenting the male form to sell a product, I also feel that it is not a turn in the right direction.  Because of the way our society is constructed, the male form presented in a sexy way and the female form presented in a sexy way are viewed very differently.  Because of patriarchy, the woman who is presented in this way is viewed as a possession.  Because she is not valued, a woman dressed provocatively is showing what she is worth to society.  Her value comes from how she looks.  However, a man dressed (or undressed) provocatively is sexy.  His value and worth don’t come from the way he looks in an ad.  </w:t>
      </w:r>
    </w:p>
    <w:p>
      <w:pPr>
        <w:pStyle w:val="Normal"/>
        <w:ind w:firstLine="720"/>
        <w:rPr>
          <w:rFonts w:ascii="Book Antiqua" w:hAnsi="Book Antiqua" w:cs="Book Antiqua"/>
          <w:sz w:val="22"/>
        </w:rPr>
      </w:pPr>
      <w:r>
        <w:rPr>
          <w:rFonts w:cs="Book Antiqua" w:ascii="Book Antiqua" w:hAnsi="Book Antiqua"/>
          <w:sz w:val="22"/>
        </w:rPr>
        <w:t xml:space="preserve">However, the narrator of the Town and Country ad could be female or male.  The reason I say this is because both females and males use “ladies” to refer to women (I know this from experience!).  The narrator could be male.  He could be using the male form to sell his gloves.  In fact, the narrator could be the man whose torso appears in the ad.  Or, the narrator could be female, trying take a friendly tone with her “girlfriends” and ogle the nice-looking male on page 112.  Meanwhile, she is also trying to sell you gloves by being familiar with you and with other women who find him handsome.  Thus, certain assumptions about the narratee must be made.  Obviously, the narratee is a female, as indicated by the use of “ladies.”  In addition, the text is also assuming that in order to sell work gloves to women, it must use a sexed-up male form to do so.  Otherwise, what use would gloves be to women?  Why would women want work gloves?  (Please note the sarcastic tone of the previous two questions).  The ad, by becoming instantly familiar with the narratee, women, will sell gloves based on the fact that the narrator is your friend.  Your friend, in addition to showing you the male torso, will also tell you about the wonderful selection of gloves at Town and Country.  </w:t>
      </w:r>
    </w:p>
    <w:p>
      <w:pPr>
        <w:pStyle w:val="Normal"/>
        <w:ind w:firstLine="720"/>
        <w:rPr>
          <w:rFonts w:ascii="Book Antiqua" w:hAnsi="Book Antiqua" w:cs="Book Antiqua"/>
          <w:sz w:val="22"/>
        </w:rPr>
      </w:pPr>
      <w:r>
        <w:rPr>
          <w:rFonts w:cs="Book Antiqua" w:ascii="Book Antiqua" w:hAnsi="Book Antiqua"/>
          <w:sz w:val="22"/>
        </w:rPr>
        <w:t xml:space="preserve">Alternative readings include: women are just as capable of doing hard work that needs gloves; by objectifying men, Town and Country is showing just how liberated they are; “Gloves for all reasons” could be referring to something besides yard work (wink, wink, nudge, nudge).  </w:t>
      </w:r>
    </w:p>
    <w:p>
      <w:pPr>
        <w:pStyle w:val="Normal"/>
        <w:ind w:firstLine="720"/>
        <w:rPr>
          <w:rFonts w:ascii="Book Antiqua" w:hAnsi="Book Antiqua" w:cs="Book Antiqua"/>
          <w:sz w:val="22"/>
        </w:rPr>
      </w:pPr>
      <w:r>
        <w:rPr>
          <w:rFonts w:cs="Book Antiqua" w:ascii="Book Antiqua" w:hAnsi="Book Antiqua"/>
          <w:sz w:val="22"/>
        </w:rPr>
      </w:r>
    </w:p>
    <w:p>
      <w:pPr>
        <w:pStyle w:val="Heading2"/>
        <w:rPr/>
      </w:pPr>
      <w:r>
        <w:rPr/>
        <w:t>Extension</w:t>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sz w:val="22"/>
        </w:rPr>
        <w:tab/>
        <w:t xml:space="preserve">I collected four advertisements from </w:t>
      </w:r>
      <w:r>
        <w:rPr>
          <w:rFonts w:cs="Book Antiqua" w:ascii="Book Antiqua" w:hAnsi="Book Antiqua"/>
          <w:i/>
          <w:sz w:val="22"/>
        </w:rPr>
        <w:t>Men’s Health</w:t>
      </w:r>
      <w:r>
        <w:rPr>
          <w:rFonts w:cs="Book Antiqua" w:ascii="Book Antiqua" w:hAnsi="Book Antiqua"/>
          <w:sz w:val="22"/>
        </w:rPr>
        <w:t xml:space="preserve"> magazine, which my husband reads religiously for health and exercise tips.  While I have also read </w:t>
      </w:r>
      <w:r>
        <w:rPr>
          <w:rFonts w:cs="Book Antiqua" w:ascii="Book Antiqua" w:hAnsi="Book Antiqua"/>
          <w:i/>
          <w:sz w:val="22"/>
        </w:rPr>
        <w:t>Men’s Health</w:t>
      </w:r>
      <w:r>
        <w:rPr>
          <w:rFonts w:cs="Book Antiqua" w:ascii="Book Antiqua" w:hAnsi="Book Antiqua"/>
          <w:sz w:val="22"/>
        </w:rPr>
        <w:t xml:space="preserve"> for tips on weight-lifting, etc., and had noticed that the text of some of their articles were fairly sexist and made generalizations about women, I had never paid attention to the ads.  For the most part, the ads are for men’s clothing and footwear.  However, the issue I happened to pick up had a lot of cologne ad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d # 1: The narratee for this ad is obviously male, because of the way the male and female in the ad are depicted.  The female knows she is being looked ad, and (from the male perspective) is enjoying being the object of the gaze.  The male in the ad is looking at her without even attempting to hide.  They are both wet, which, for the most part, is largely a male fantasy, i.e., wet t-shirt contests, etc.  Thus, this ad is set up in a way that it is marketed to male readers who want to both look like the man in the ad and have a woman who looks like the woman in the ad.  In the narratee’s mind, buying the cologne being advertised will obviously bring him both.</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d # 2: The narratee in this ad is male.  Because of the text, “If I had my own instant replay button I do believe my wife would go completely insane,” it seems as though the male narrator is attempting to bond with the narratee.  He is sharing the experience of being married to a woman who would not like the product being marketed in the a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d # 3: Doesn’t every man want to be in a meadow with a woman’s legs wrapped around him?  Well, many probably do.  Selling this “fantasy” is the way the marketers are trying to sell Ralph Lauren Romance cologne.  The narrator of the ad, who could be female or male, is saying to the narratee that if he uses this cologne, he will end up in situations like this where women find him irresistible.  What I find so funny about his ad, and so many others, is that the narratees are assumed to be heterosexual men because they are reading a men’s magazine.  Don’t gay men care about exercise and weight loss?  Don’t gay men want to smell good and use expensive colognes?  Of course they do, yet all of these ads persist in marketing their products to an imagined heterosexual narratee.  </w:t>
      </w:r>
    </w:p>
    <w:p>
      <w:pPr>
        <w:pStyle w:val="Normal"/>
        <w:rPr>
          <w:rFonts w:ascii="Book Antiqua" w:hAnsi="Book Antiqua" w:cs="Book Antiqua"/>
          <w:sz w:val="22"/>
        </w:rPr>
      </w:pPr>
      <w:r>
        <w:rPr>
          <w:rFonts w:cs="Book Antiqua" w:ascii="Book Antiqua" w:hAnsi="Book Antiqua"/>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 Antiqua" w:hAnsi="Book Antiqua" w:cs="Book Antiqua"/>
                              <w:sz w:val="22"/>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0</w:t>
                          </w:r>
                          <w:r>
                            <w:rPr>
                              <w:rStyle w:val="PageNumber"/>
                              <w:sz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Header"/>
                      <w:rPr>
                        <w:rStyle w:val="PageNumber"/>
                        <w:rFonts w:ascii="Book Antiqua" w:hAnsi="Book Antiqua" w:cs="Book Antiqua"/>
                        <w:sz w:val="22"/>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0</w:t>
                    </w:r>
                    <w:r>
                      <w:rPr>
                        <w:rStyle w:val="PageNumber"/>
                        <w:sz w:val="22"/>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2"/>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Book Antiqua" w:hAnsi="Book Antiqua" w:cs="Book Antiqu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3:17:00Z</dcterms:created>
  <dc:creator>UNC</dc:creator>
  <dc:description/>
  <dc:language>en-US</dc:language>
  <cp:lastModifiedBy>Brent  and Cheryl Skidmore  a</cp:lastModifiedBy>
  <cp:lastPrinted>2000-10-11T13:15:00Z</cp:lastPrinted>
  <dcterms:modified xsi:type="dcterms:W3CDTF">2000-12-01T03:17:00Z</dcterms:modified>
  <cp:revision>2</cp:revision>
  <dc:subject/>
  <dc:title>LBST 6000 – Language, Gender, and Power</dc:title>
</cp:coreProperties>
</file>