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tudent Name]</w:t>
      </w:r>
    </w:p>
    <w:p>
      <w:pPr>
        <w:pStyle w:val="Normal"/>
        <w:ind w:firstLine="720"/>
        <w:rPr/>
      </w:pPr>
      <w:r>
        <w:rPr/>
        <w:t>Language, Gender and Power</w:t>
      </w:r>
    </w:p>
    <w:p>
      <w:pPr>
        <w:pStyle w:val="Normal"/>
        <w:ind w:firstLine="720"/>
        <w:rPr/>
      </w:pPr>
      <w:r>
        <w:rPr/>
        <w:t>Research Paper</w:t>
      </w:r>
    </w:p>
    <w:p>
      <w:pPr>
        <w:pStyle w:val="Normal"/>
        <w:ind w:firstLine="720"/>
        <w:rPr/>
      </w:pPr>
      <w:r>
        <w:rPr/>
        <w:t>11-12-2004</w:t>
      </w:r>
    </w:p>
    <w:p>
      <w:pPr>
        <w:pStyle w:val="Normal"/>
        <w:spacing w:lineRule="auto" w:line="480"/>
        <w:ind w:firstLine="720"/>
        <w:jc w:val="center"/>
        <w:rPr/>
      </w:pPr>
      <w:r>
        <w:rPr/>
      </w:r>
    </w:p>
    <w:p>
      <w:pPr>
        <w:pStyle w:val="Normal"/>
        <w:spacing w:lineRule="auto" w:line="480"/>
        <w:ind w:firstLine="720"/>
        <w:jc w:val="center"/>
        <w:rPr/>
      </w:pPr>
      <w:r>
        <w:rPr/>
        <w:t>Marking the Unmarked, Changing Masculinities:</w:t>
      </w:r>
    </w:p>
    <w:p>
      <w:pPr>
        <w:pStyle w:val="Normal"/>
        <w:spacing w:lineRule="auto" w:line="480"/>
        <w:ind w:firstLine="720"/>
        <w:jc w:val="center"/>
        <w:rPr/>
      </w:pPr>
      <w:r>
        <w:rPr/>
        <w:t>A Survey of Scholarship in Masculinity Studies</w:t>
      </w:r>
    </w:p>
    <w:p>
      <w:pPr>
        <w:pStyle w:val="Normal"/>
        <w:spacing w:lineRule="auto" w:line="480"/>
        <w:ind w:firstLine="720"/>
        <w:jc w:val="center"/>
        <w:rPr/>
      </w:pPr>
      <w:r>
        <w:rPr/>
      </w:r>
    </w:p>
    <w:p>
      <w:pPr>
        <w:pStyle w:val="Normal"/>
        <w:spacing w:lineRule="auto" w:line="480"/>
        <w:ind w:firstLine="720"/>
        <w:rPr/>
      </w:pPr>
      <w:r>
        <w:rPr/>
        <w:t xml:space="preserve">Theorists such as Luce Irigaray and Elizabeth Grosz have attempted to unmask the masculine at the heart of knowledges that the Western philosophical tradition has always considered and promoted as </w:t>
      </w:r>
      <w:r>
        <w:rPr>
          <w:i/>
          <w:iCs/>
        </w:rPr>
        <w:t>universal</w:t>
      </w:r>
      <w:r>
        <w:rPr/>
        <w:t>.  Many feminist theorists are moving from this realization to develop notions of/space for the female as an autonomous subject, not reducible to a secondary, opposite, or complementary relation to the male.  It is vital to feminism that space for autonomous feminine subjectivity exist outside of the prevailing phallogocentric hierarchal dualisms into which she has, in patriarchal knowledge, throughout history, been forced.</w:t>
      </w:r>
    </w:p>
    <w:p>
      <w:pPr>
        <w:pStyle w:val="Normal"/>
        <w:spacing w:lineRule="auto" w:line="480"/>
        <w:ind w:firstLine="720"/>
        <w:rPr/>
      </w:pPr>
      <w:r>
        <w:rPr/>
        <w:t xml:space="preserve">If it is important to women’s liberation from patriarchal constrictions (economic, epistemological, ontological . . .) that women are able to conceive of themselves in a way not defined by patriarchy, not locked into the conceptual structure of its hierarchical dualisms, how successful can this effort be if only women’s subjectivity is examined, refigured and reconstructed?  If man has defined himself (indeed all of humanity) throughout history in large part by the repression and disavowal of an </w:t>
      </w:r>
      <w:r>
        <w:rPr>
          <w:i/>
          <w:iCs/>
        </w:rPr>
        <w:t>imaginary</w:t>
      </w:r>
      <w:r>
        <w:rPr/>
        <w:t xml:space="preserve"> female other, one that he constructed in this process for his own purposes, then how successful can a project that ignores the dominant side of the dualism—man and masculinity—be in combating real power structures that are still under his control?</w:t>
      </w:r>
    </w:p>
    <w:p>
      <w:pPr>
        <w:pStyle w:val="TextBodyIndent"/>
        <w:spacing w:lineRule="auto" w:line="480"/>
        <w:rPr/>
      </w:pPr>
      <w:r>
        <w:rPr/>
        <w:t>It is vital that constructions of masculinity be studied.  While the common argument against this critical endeavor is that the entire history of the West constitutes the study of man (an argument frequently forwarded from feminists who are wary of any practice of academic feminism that does not center specifically on the female), men and masculinity have never been studied satisfactorily outside of the curtain of universality, rationality, and disembodiment behind which they have historically been comfortably cloaked.  Masculinity needs to be examined more thoroughly by a feminist critique of its modes of construction, its salient features, the mechanisms by which it perpetuates and reproduces itself, ways in which sexism, homophobia and dominance are endemic to it (and, indeed, ways in which they might not necessarily be irreducibly connected to it), and the development of tactics for positive change.  Feminism cannot hope effectively to engage evils that it has not yet clearly located.</w:t>
      </w:r>
    </w:p>
    <w:p>
      <w:pPr>
        <w:pStyle w:val="TextBodyIndent"/>
        <w:spacing w:lineRule="auto" w:line="480"/>
        <w:rPr/>
      </w:pPr>
      <w:r>
        <w:rPr/>
        <w:t xml:space="preserve">This paper surveys scholarship that attempts to do these things.  The works that are re-presented here all attempt in various ways to investigate masculinity (or, as the case may be, masculinities), and are all oriented to one or more of the projects listed above.  The scope of this survey is more broad than focused, and more open to various approaches and frameworks than it is committed to any particular theoretical perspective.  Additionally, as the field of masculinity studies is rapidly growing in many directions, I have not investigated all of the literature or even identified every thread along which it runs.  I hope, instead, to give a general impression of the field and an indication of some conspicuous gaps and future directions that may be promising.  Because most of the literature in this field has been written by and about white, “Western,” middle-class culture, and because this is the culture out of which I myself write, most of the literature surveyed here falls into this category.  </w:t>
      </w:r>
    </w:p>
    <w:p>
      <w:pPr>
        <w:pStyle w:val="TextBodyIndent"/>
        <w:spacing w:lineRule="auto" w:line="480"/>
        <w:rPr/>
      </w:pPr>
      <w:r>
        <w:rPr/>
        <w:t>In the body of this survey, I discuss a few works that I feel are particularly worthy, representative, or foundational to the field of masculinity studies.  Some works also appear here because they voice significant challenges or constitute interesting juxtapositions to other works.  I have also compiled a short, annotated bibliography which lists and summarizes several other works in the field that, for various reasons, I do not go into detail with but are still worth mentioning as examples to give an overall impression of the field.</w:t>
      </w:r>
    </w:p>
    <w:p>
      <w:pPr>
        <w:pStyle w:val="TextBodyIndent"/>
        <w:spacing w:lineRule="auto" w:line="480"/>
        <w:rPr/>
      </w:pPr>
      <w:r>
        <w:rPr/>
      </w:r>
    </w:p>
    <w:p>
      <w:pPr>
        <w:pStyle w:val="TextBodyIndent"/>
        <w:spacing w:lineRule="auto" w:line="480"/>
        <w:rPr/>
      </w:pPr>
      <w:r>
        <w:rPr/>
        <w:t xml:space="preserve">R.W. Connell, an Australian sociologist who has perhaps been the most prolific theorist of masculinity, gives an overview of the history of investigation into masculinity within which he places his book </w:t>
      </w:r>
      <w:r>
        <w:rPr>
          <w:i/>
          <w:iCs/>
        </w:rPr>
        <w:t>Masculinities</w:t>
      </w:r>
      <w:r>
        <w:rPr/>
        <w:t xml:space="preserve">.  The first sustained attempt to investigate masculinity was made by Sigmund Freud, whose conclusions questioned nearly everything that European culture had taken for granted about gender.  Connell, while acknowledging his biases and limitations, calls Freud the “starting point of modern thought on masculinity,” whose theory made inquiry into masculinity’s composition possible and necessary (8).  </w:t>
      </w:r>
    </w:p>
    <w:p>
      <w:pPr>
        <w:pStyle w:val="TextBodyIndent"/>
        <w:spacing w:lineRule="auto" w:line="480"/>
        <w:rPr/>
      </w:pPr>
      <w:r>
        <w:rPr/>
        <w:t xml:space="preserve">Another notable theorist of masculinity within psychoanalysis was Alfred Adler, who coined the term “masculine protest” to denote the tendency toward aggression and restless striving for triumph that many men exhibit in reaction to weakness, with which the feminine is culturally associated.  Adler took a harshly critical position on dominating masculinities, and Connell writes that his 1927 book </w:t>
      </w:r>
      <w:r>
        <w:rPr>
          <w:i/>
          <w:iCs/>
        </w:rPr>
        <w:t>Understanding Human Nature</w:t>
      </w:r>
      <w:r>
        <w:rPr/>
        <w:t xml:space="preserve"> is the clearest statement of a “psychoanalytic case for feminism” to be found until the 1970’s (16).  Connell (11) considers the writings of Karen Horney to be the “high point in the critique of masculinity in classical psychoanalysis,” after which, excepting that of Simone de Beauvoir, the critique of masculinity that was enabled by psychoanalysis was largely ignored by the normalizing psychoanalysis of such as the conservative Theodor Reik.  Horney articulated the point that masculinity is premised on over-reactions to femininity, and she also connected masculinity with the subordination of women.  </w:t>
      </w:r>
    </w:p>
    <w:p>
      <w:pPr>
        <w:pStyle w:val="TextBodyIndent"/>
        <w:spacing w:lineRule="auto" w:line="480"/>
        <w:rPr/>
      </w:pPr>
      <w:r>
        <w:rPr/>
        <w:t xml:space="preserve">Later, starting in the 1960’s, critical investigation of masculinity returned to psychoanalysis; the work of Jacques Lacan encouraged the implicit critiques of masculinity in the work of such feminists as Luce Irigaray and Juliet Mitchell, and, in the United States, the work of Nancy Chodorow and Dorothy Dinnerstein investigated masculinity’s roots in the structure of the family and the sexual division of labor (unlike Freud, these theorists, like Horney, focused on the mother as the key figure). </w:t>
      </w:r>
    </w:p>
    <w:p>
      <w:pPr>
        <w:pStyle w:val="TextBodyIndent"/>
        <w:spacing w:lineRule="auto" w:line="480"/>
        <w:rPr/>
      </w:pPr>
      <w:r>
        <w:rPr/>
        <w:t>While psychoanalysis did clear the way for critical investigations of gender, it is incomplete without theories on the structure of social relations, “with their contradictions and dynamisms” (Connell 21).  The next significant body of work to theorize masculinity was a step in this direction: sex-role theory, which emerged from the social sciences in the mid 1950’s.  While sociologists theorizing the concept of sex roles as an explanation of gender did elaborate a theory of masculinity that could conceivably be changed, an improvement from some psychoanalytic views, sex-role theory was marred by political complacency until the 1970’s, at which time feminists entered and modified the field.</w:t>
      </w:r>
    </w:p>
    <w:p>
      <w:pPr>
        <w:pStyle w:val="TextBodyIndent"/>
        <w:spacing w:lineRule="auto" w:line="480"/>
        <w:rPr/>
      </w:pPr>
      <w:r>
        <w:rPr/>
        <w:t>Feminists theorizing sex roles generated valuable criticisms and, even more importantly, strategies for change.  Later still, feminist insights into the oppressive nature of sex roles were taken on by some male theorists, who used them to justify a small “Men’s Liberation” movement.  While this body of work is interesting historically and politically, Connell stresses that no new work was being done by these men: “[T]he male sex role literature assembled familiar items such as feminist criticisms of men, media images of masculinity, paper-and-pencil tests of attitudes, findings of sex differences and autobiographical anecdotes about sport—and called the assembly a role” (24).  For a time, “Men’s Liberation” literature remained sympathetic to feminism, but gradually became characterized by a silence regarding its ties to or affinities with feminism, and some theorists even denied that women are any more oppressed than men or that there exists any hierarchical configuration of oppressions (24-25).  In short, Men’s Liberation became some men’s attempt to benefit from the principles of feminism without feeling compelled to negotiate the privilege that their sexual identity affords them (42).  In general Connell criticizes sex-role theory on three points: that it is logically vague, it simplifies social reality, and that it cannot adequately accommodate issues of power (26-27).</w:t>
      </w:r>
    </w:p>
    <w:p>
      <w:pPr>
        <w:pStyle w:val="TextBodyIndent"/>
        <w:spacing w:lineRule="auto" w:line="480"/>
        <w:rPr/>
      </w:pPr>
      <w:r>
        <w:rPr/>
        <w:t>Growing out of the ideas from sex-role theory and Men’s Liberation, but not limited to its assumptions, studies in history and anthropology were part of the next academic movement (broadly defined) to contribute to the study of masculinity.  Such investigations reveal the nature of masculinity to vary widely between different historical and cultural contexts.  Historical investigations have shown how definitions of masculinity are deeply enmeshed in the history of institutions and economic structures, and have thus raised important questions about agency and social structure (30), but have (at least in America) sometimes overlapped epistemologically with sex-role theory—and have therefore been marred by the latter’s vagueness of scope and generality.  Anthropologists utilized ethnography in cross-cultural studies of masculinities, which led to valuable insights regarding the influence of religion and kinship on definitions of masculinities.  They have also shown that what is considered masculine varies drastically from culture to culture (the evidence that Connell cites to this point suggests to me that a culture’s economic system is a great factor in the character of its definitions of masculinity), and have also generated a substantial body of field research for study.  Many interpretations of ethnographic data, however, are limited by a positivist methodology that does not account for the limitations of traditional ethnography; as a result, many far-reaching, exhaustive searches of worldwide ethnographic data have produced, Connell writes, “results of . . . stunning banality” (33).</w:t>
      </w:r>
    </w:p>
    <w:p>
      <w:pPr>
        <w:pStyle w:val="TextBodyIndent"/>
        <w:spacing w:lineRule="auto" w:line="480"/>
        <w:ind w:hanging="0"/>
        <w:rPr/>
      </w:pPr>
      <w:r>
        <w:rPr/>
      </w:r>
    </w:p>
    <w:p>
      <w:pPr>
        <w:pStyle w:val="TextBodyIndent"/>
        <w:spacing w:lineRule="auto" w:line="480"/>
        <w:ind w:hanging="0"/>
        <w:rPr/>
      </w:pPr>
      <w:r>
        <w:rPr/>
        <w:tab/>
        <w:t>Instead of merely offering a simple definition of masculinity, Connell first identifies and problematizes several different ways in which masculinity has been and continues to be defined.  Essentialist definitions operate by picking a feature, such as “activity” (for Freud), and “hang[ing] an account of men’s lives on that” (68).  This method tells us more about the claimant than about anything else.  Positivist definitions work by such devices as male/female psychological tests, which discriminate between men and women statistically, or by describing patterns of men’s lives in a given culture and calling that pattern “masculinity.”  This method is epistemologically flawed, as the descriptions that are used to define masculinity are already underpinned by the observer’s assumptions about gender, and such procedure “rests on the very typifications that are supposedly under investigation” (men and women must already be sorted into their respective categories for such research to take place) (69).  Such a definition ignores the fact that men can be considered feminine and women can be considered masculine—the strategy does not allow us to consider that men differ among themselves.  Normative definitions avoid the problems with positivist definitions by simply positing a norm: what men should be.  These definitions often depend on exemplars (such as John Wayne) to offer a sort of blueprint for masculinity, leading Connell to ask, “[W]hat is normative about a norm that hardly anyone meets?” (70).  Such a definition also cannot engage with masculinity on the level of personality.  Semiotic definitions of masculinity, derived from the principles of structural linguistics, situate masculinity in a system of differences—masculinity is, in effect, not femininity.  Masculinity is the unmarked term, the place of symbolic authority (70).  While Connell admits to this definition’s value to cultural analysis, he believes that it is limited, “unless we believe, as some postmodern theorists do, that discourse is all we can talk about in social analysis” (71).</w:t>
      </w:r>
    </w:p>
    <w:p>
      <w:pPr>
        <w:pStyle w:val="TextBodyIndent"/>
        <w:spacing w:lineRule="auto" w:line="480"/>
        <w:rPr/>
      </w:pPr>
      <w:r>
        <w:rPr/>
        <w:t xml:space="preserve"> </w:t>
      </w:r>
      <w:r>
        <w:rPr/>
        <w:t xml:space="preserve">Connell (as most of the other authors surveyed here) acknowledges that to define “masculinity” is an immensely tricky and largely useless project, because there are so many differences between men, both within Western culture and between.  Class, race, sexuality and other factors all contribute to forms of masculine identification.  After all of his qualifications to the definitions of others, the closest he is able to come to offering one of his own is thus: “[Masculinity is] simultaneously a place in gender relations, the practices through which men and women engage that place in gender, and the effects of these practices in bodily experience, personality and culture” (71).  Like almost all of the theorists surveyed here, he prefers the term “masculinities,” because within Western, capitalist culture, the permutations between masculinities are nearly endless, and he relegates any discussion that in the past has gone toward a generalized notion of a unitary masculinity to his concept of “hegemonic masculinity,” a term that has subsequently been taken up by the field in general.  </w:t>
      </w:r>
    </w:p>
    <w:p>
      <w:pPr>
        <w:pStyle w:val="TextBodyIndent"/>
        <w:spacing w:lineRule="auto" w:line="480"/>
        <w:rPr/>
      </w:pPr>
      <w:r>
        <w:rPr/>
        <w:t xml:space="preserve">Connell does not explicitly characterize hegemonic masculinity in this way, but it seems to me to fill this function: the concept is a way to accommodate the fact that, as many of the theorists of masculinity indicate, all men do not have more power than all women, while accounting at the same time for the fact that men, in general, hold the position of power relative to women.  It is the exemplar of </w:t>
      </w:r>
      <w:r>
        <w:rPr>
          <w:i/>
          <w:iCs/>
        </w:rPr>
        <w:t>hegemonic</w:t>
      </w:r>
      <w:r>
        <w:rPr/>
        <w:t xml:space="preserve"> masculinity that feminists and others speak of when they make the accurate observation that “men are more powerful than women in our culture.”</w:t>
      </w:r>
    </w:p>
    <w:p>
      <w:pPr>
        <w:pStyle w:val="TextBodyIndent"/>
        <w:spacing w:lineRule="auto" w:line="480"/>
        <w:rPr/>
      </w:pPr>
      <w:r>
        <w:rPr/>
        <w:t>Hegemony is but one of four relational patterns that Connell identifies as existing between masculinities: the others are subordination, complicity and marginalization.   Hegemonic masculinity is really more like an ever-changing strategy than a stable identity type: Connell describes it as the “configuration of gender practice which embodies the currently accepted answer to the problem of the legitimacy of patriarchy, which guarantees . . . the domination of men and the subordination of women” (77).  Interestingly, men who are actually the greatest holders of power or wealth are often not exemplars of this pattern, but there is always some correspondence between institutional power in general and the hegemonic ideal.</w:t>
      </w:r>
    </w:p>
    <w:p>
      <w:pPr>
        <w:pStyle w:val="TextBodyIndent"/>
        <w:spacing w:lineRule="auto" w:line="480"/>
        <w:rPr/>
      </w:pPr>
      <w:r>
        <w:rPr/>
        <w:t>While hegemony refers to a general societal dominance, there are also dominance and subordination between groups of men.  Thus, another common configuration of relations between masculinities is that of subordination; the clearest example of this pattern is the relationship between straight [-presenting] and gay [-presenting] men.  Gay men are at the bottom of the gender hierarchy among men and are oppressed by a variety of material practices, including “political and cultural exclusion, cultural abuse . . ., legal violence ([such] as . . . sodomy statutes), street violence, economic discrimination and personal boycotts” (78).  Nearly all subordinated masculinities are associated with femininity in some way by the dominant group of men, as Connell’s short vocabulary of abuse shows: “wimp, milksop, nerd, turkey, sissy, lily liver, jellyfish, yellowbelly, candy ass, ladyfinger, pushover, cookie-pusher, cream puff, motherfucker, pantywaist, mother’s boy, four eyes, ’ear-ole, dweeb, geek”   (79).</w:t>
      </w:r>
    </w:p>
    <w:p>
      <w:pPr>
        <w:pStyle w:val="TextBodyIndent"/>
        <w:spacing w:lineRule="auto" w:line="480"/>
        <w:rPr/>
      </w:pPr>
      <w:r>
        <w:rPr/>
        <w:t xml:space="preserve">While few men actually embody the norms of hegemonic masculinity, almost all men, Connell argues, reap the benefits of the patriarchal configuration of society that it endorses and defends.  For this reason, the relationship of complicity among men is important to point out.  Men who are complicit with patriarchy are often heterosexual married men who have had to make compromises with women for the benefit of their personal lives.  They may respect the women in their lives or women in general, but can at the same time “convince themselves that feminists must be bra-burning extremists” (80).  John Stoltenberg’s book, </w:t>
      </w:r>
      <w:r>
        <w:rPr>
          <w:i/>
          <w:iCs/>
        </w:rPr>
        <w:t>Refusing to be a Man</w:t>
      </w:r>
      <w:r>
        <w:rPr/>
        <w:t>, while focused on sexual relations and pornography, targets such men.</w:t>
      </w:r>
    </w:p>
    <w:p>
      <w:pPr>
        <w:pStyle w:val="TextBodyIndent"/>
        <w:spacing w:lineRule="auto" w:line="480"/>
        <w:rPr/>
      </w:pPr>
      <w:r>
        <w:rPr/>
        <w:t xml:space="preserve">When factors “external” to the gender order, such as race and class, interact with gender, the relationship of marginalization becomes apparent.  This is the relationship between masculinities in dominant and subordinate class and ethnic groups.  The difference between marginalized and subordinate masculinities is that the marginal group is implicitly </w:t>
      </w:r>
      <w:r>
        <w:rPr>
          <w:i/>
          <w:iCs/>
        </w:rPr>
        <w:t xml:space="preserve">authorized </w:t>
      </w:r>
      <w:r>
        <w:rPr/>
        <w:t>by the hegemonic masculinity of the dominant group (81).</w:t>
      </w:r>
    </w:p>
    <w:p>
      <w:pPr>
        <w:pStyle w:val="TextBodyIndent"/>
        <w:spacing w:lineRule="auto" w:line="480"/>
        <w:rPr/>
      </w:pPr>
      <w:r>
        <w:rPr/>
      </w:r>
    </w:p>
    <w:p>
      <w:pPr>
        <w:pStyle w:val="Normal"/>
        <w:spacing w:lineRule="auto" w:line="480"/>
        <w:ind w:left="720" w:hanging="0"/>
        <w:rPr/>
      </w:pPr>
      <w:r>
        <w:rPr/>
        <w:t>While many theorists of masculinity have taken up the use of the term</w:t>
      </w:r>
    </w:p>
    <w:p>
      <w:pPr>
        <w:pStyle w:val="Normal"/>
        <w:spacing w:lineRule="auto" w:line="480"/>
        <w:rPr/>
      </w:pPr>
      <w:r>
        <w:rPr/>
        <w:t>“</w:t>
      </w:r>
      <w:r>
        <w:rPr/>
        <w:t xml:space="preserve">hegemonic masculinity” as a useful explanatory tool, some theorists have questioned the use of the term, and/or its theoretical coherence.  Mike Donaldson, in his article “What is Hegemonic Masculinity?” expands upon Connell’s notion of hegemonic masculinity and ends by questioning its usefulness (or, at least, its theoretical completeness).  </w:t>
      </w:r>
    </w:p>
    <w:p>
      <w:pPr>
        <w:pStyle w:val="Normal"/>
        <w:spacing w:lineRule="auto" w:line="480"/>
        <w:ind w:firstLine="720"/>
        <w:rPr/>
      </w:pPr>
      <w:r>
        <w:rPr/>
        <w:t xml:space="preserve">While hegemonic masculinity is founded upon heterosexuality and homophobia, rules that help to enable the oppression of women by keeping them in the status of sex objects for men while precluding other possibilities, and while its purpose is to sustain women’s subordination to men, the difference between hegemonic masculinity and other masculinities is not the control of women, but the control of other men.  </w:t>
      </w:r>
    </w:p>
    <w:p>
      <w:pPr>
        <w:pStyle w:val="TextBodyIndent"/>
        <w:spacing w:lineRule="auto" w:line="480"/>
        <w:rPr/>
      </w:pPr>
      <w:r>
        <w:rPr/>
        <w:t xml:space="preserve">Donaldson challenges Connell’s view that gay men constitute a counter-hegemonic force and that their “egalitarian” sexual relationships present a challenge to hierarchical and oppressive paradigms upon which conventional forms of heterosexual male sexuality are founded.  Recent developments in gay culture (at least in Australia) have had the opposite effect; many gay men disavow femininity with the same vigor as is required of a “hegemonically” masculine male.  </w:t>
      </w:r>
    </w:p>
    <w:p>
      <w:pPr>
        <w:pStyle w:val="TextBodyIndent"/>
        <w:spacing w:lineRule="auto" w:line="480"/>
        <w:rPr/>
      </w:pPr>
      <w:r>
        <w:rPr/>
        <w:t>The main criticism that Donaldson has of the concept of hegemonic masculinity is that most ruling-class men do not exhibit this form of masculinity.  Talk of hegemonic masculinity might actually keep us away from what is conspicuously lacking from studies of masculinity: “a sociology of ruling-class men” (655).</w:t>
      </w:r>
    </w:p>
    <w:p>
      <w:pPr>
        <w:pStyle w:val="TextBodyIndent"/>
        <w:spacing w:lineRule="auto" w:line="480"/>
        <w:rPr/>
      </w:pPr>
      <w:r>
        <w:rPr/>
        <w:t xml:space="preserve">While I can agree that such a study is needed in studies of masculinities, hegemonic masculinity still deserves currency in the field.  Donaldson’s criticisms are weak (and somewhat obscured by the style and organization of his article) compared to the justifications and clarifications that Connell articulates in </w:t>
      </w:r>
      <w:r>
        <w:rPr>
          <w:i/>
          <w:iCs/>
        </w:rPr>
        <w:t>Masculinites</w:t>
      </w:r>
      <w:r>
        <w:rPr/>
        <w:t>, published two years after Donaldson’s critique.  Donaldson’s critique loses much of its legitimacy primarily because he does not seem to take into consideration Connell’s point that hegemony is only one of several relational configurations between masculinities, and he does not allow that hegemonic masculinity is an “historically mobile” strategy (Connell 77).</w:t>
      </w:r>
    </w:p>
    <w:p>
      <w:pPr>
        <w:pStyle w:val="Normal"/>
        <w:spacing w:lineRule="auto" w:line="480"/>
        <w:ind w:firstLine="720"/>
        <w:rPr/>
      </w:pPr>
      <w:r>
        <w:rPr/>
      </w:r>
    </w:p>
    <w:p>
      <w:pPr>
        <w:pStyle w:val="Normal"/>
        <w:spacing w:lineRule="auto" w:line="480"/>
        <w:ind w:firstLine="720"/>
        <w:rPr/>
      </w:pPr>
      <w:r>
        <w:rPr/>
        <w:t xml:space="preserve">Sociologist Clyde Franklin, in his book </w:t>
      </w:r>
      <w:r>
        <w:rPr>
          <w:i/>
          <w:iCs/>
        </w:rPr>
        <w:t>The Changing Definition of Masculinity</w:t>
      </w:r>
      <w:r>
        <w:rPr/>
        <w:t xml:space="preserve"> (otherwise a striking example of the theoretical limitations and potential political irresponsibility of positivist and sex-role perspectives that Connell mentions), also points to evidence that refutes Connell’s simplistic assertion of the counter-hegemonic potential of male homosexual practice: “gay men, as do heterosexual men, internalize values that devalue femininity . . . reflected in their overwhelming partner preference for men who present a stereotypically ‘masculine’ image” (171).  This supports Donaldson’s criticism; later, Franklin’s statistical evidence can be interpreted to go beyond Donaldson’s argument, while still strengthening it.  He points to studies that show that gender-based valuation within gay culture mirrors that of the larger patriarchal culture: “masculine” gay men tend to be more highly regarded and valued than those characterized as effeminate, just as tops are more valued than bottoms, regardless of non-sexual presentations of stereotypical masculinity or femininity (171-173).  </w:t>
      </w:r>
    </w:p>
    <w:p>
      <w:pPr>
        <w:pStyle w:val="Normal"/>
        <w:spacing w:lineRule="auto" w:line="480"/>
        <w:ind w:firstLine="720"/>
        <w:rPr/>
      </w:pPr>
      <w:r>
        <w:rPr/>
        <w:t>Although Franklin’s citations of statistical evidence do go toward Donaldson’s point (and, sadly, I personally have been witness to such prejudices and contradictions within the gay “community”), his treatment of homosexuality is overly simplistic and sustains an underlying tone of what I can only describe as heterosexist male arrogance.  An example of this simplicity is in his treatment of ageism within gay male communities.  He (accurately, I think) writes that what might be regarded as ageism is actually a result of gay men’s great concern with physical appearance (as if it were remarkable that gay men, specifically, are concerned with appearance), and he casually mentions the extreme lengths to which many gay men go to retain a youthful appearance.  Finally, he states that this problem is something that the gay community, specifically, must address: “[N]o doubt the gay community will once again bond together to solve a serious problem” (176-177).  In this book about masculinity, Franklin does not take this opportunity to observe the similarity between gay males’ extensive appearance-enhancing practices and those in which heterosexual women are expected to participate on a daily basis.  He also does not speculate as to whether the “serious problem” of a superficial concern with appearance within the gay community might actually be explained as part of the construction of male sexuality in general.</w:t>
      </w:r>
    </w:p>
    <w:p>
      <w:pPr>
        <w:pStyle w:val="Normal"/>
        <w:spacing w:lineRule="auto" w:line="480"/>
        <w:ind w:firstLine="720"/>
        <w:rPr/>
      </w:pPr>
      <w:r>
        <w:rPr/>
      </w:r>
    </w:p>
    <w:p>
      <w:pPr>
        <w:pStyle w:val="TextBodyIndent"/>
        <w:spacing w:lineRule="auto" w:line="480"/>
        <w:rPr/>
      </w:pPr>
      <w:r>
        <w:rPr/>
        <w:t xml:space="preserve">Kenneth Clatterbaugh’s book </w:t>
      </w:r>
      <w:r>
        <w:rPr>
          <w:i/>
          <w:iCs/>
        </w:rPr>
        <w:t>Contemporary Perspectives on Masculinity</w:t>
      </w:r>
      <w:r>
        <w:rPr/>
        <w:t xml:space="preserve"> takes up where Connell’s history of the “science” of masculinity ends.  Clatterbaugh, a professor of philosophy and women’s studies at the University of Washington who aligns himself with a socialist profeminist perspective, takes as his subject “The Men’s Movement,” a phenomenon that is discussed throughout the literature on masculinities and in the media frequently.  When reading different sources that discussed this movement, I became aware that it is a fraught and confused term; there seems to be no agreement between authors as to what it is and what its tenets and goals are.  Clatterbaugh writes that the men’s movement is, in general, a set of male responses to the charges and imperatives of feminist theory—the responses, however, are many, and range from acceptance and political commitment, to intentional ignorance or outright hostility.  It makes no sense in most circumstances to speak of a single men’s movement.  The book surveys several contemporary “men’s movements,” in the context of their responses to feminism, and then evaluates each from a pro-feminist perspective.  The movements are defined as broadly as possible while still constituting a group whose position can be articulated effectively; Clatterbaugh calls these perspectives </w:t>
      </w:r>
      <w:r>
        <w:rPr>
          <w:i/>
          <w:iCs/>
        </w:rPr>
        <w:t>conservative, profeminist, men’s rights, mythopoetic, socialist, gay, African-American</w:t>
      </w:r>
      <w:r>
        <w:rPr/>
        <w:t xml:space="preserve">, and </w:t>
      </w:r>
      <w:r>
        <w:rPr>
          <w:i/>
          <w:iCs/>
        </w:rPr>
        <w:t>evangelical</w:t>
      </w:r>
      <w:r>
        <w:rPr/>
        <w:t>.  He asks four questions of each of these perspectives: 1) What is the social reality for men? 2) What maintains this social reality? 3) What would be a better reality? 4) How is this reality best to be achieved? (3-7).</w:t>
      </w:r>
    </w:p>
    <w:p>
      <w:pPr>
        <w:pStyle w:val="TextBodyIndent"/>
        <w:spacing w:lineRule="auto" w:line="480"/>
        <w:rPr/>
      </w:pPr>
      <w:r>
        <w:rPr/>
        <w:t xml:space="preserve">Because the parameters for Clatterbaugh’s articulation of each group’s definition of “man” and “masculinity” are limited by his focus on sex-roles (Connell points out these limitations above), he misses other dimensions of analysis and evaluation that would be salient.  Aside from this criticism, his groupings are useful in understanding the terrain of contemporary thought on masculinities, especially as he focuses on substantial bodies of thought and action that have roots outside of the academy (most men and women, it is important to remember, do not read </w:t>
      </w:r>
      <w:r>
        <w:rPr>
          <w:i/>
          <w:iCs/>
        </w:rPr>
        <w:t>Social Text</w:t>
      </w:r>
      <w:r>
        <w:rPr/>
        <w:t xml:space="preserve"> or integrate words like “patriarchy” into their daily conversations).  While the academy does not need to validate organizations like Promise Keepers or mythopoetic men’s groups on a philosophical level, it does need to be aware of such thought so as to effectively engage with social reality outside of the library or laboratory.  </w:t>
      </w:r>
    </w:p>
    <w:p>
      <w:pPr>
        <w:pStyle w:val="TextBodyIndent"/>
        <w:spacing w:lineRule="auto" w:line="480"/>
        <w:rPr/>
      </w:pPr>
      <w:r>
        <w:rPr/>
        <w:t>Just as the nineties saw feminism’s abundant success within the academy and its simultaneous repression and containment outside, the profeminist component of the men’s movement has become largely an academic endeavor.  In addition, Clatterbaugh points out that, at the time of the publication of the book’s second edition, the aggregate men’s movement outside of academia has seen a shift in its balance of power and influence away from its profeminist roots and toward conservative and evangelical perspectives that seek to shore up patriarchal institutions (vii; 195).  He acknowledges the often-discussed fear from women’s studies departments of the development of men’s studies departments; the fear has proved valid, as men’s studies curricula have sometimes become forums for men’s rights groups (198), who either deny that women are more oppressed than men or seem to consider male power and dominance a natural state that has been unnaturally usurped by feminism (93-94).</w:t>
      </w:r>
    </w:p>
    <w:p>
      <w:pPr>
        <w:pStyle w:val="TextBodyIndent"/>
        <w:spacing w:lineRule="auto" w:line="480"/>
        <w:rPr/>
      </w:pPr>
      <w:r>
        <w:rPr/>
      </w:r>
    </w:p>
    <w:p>
      <w:pPr>
        <w:pStyle w:val="TextBodyIndent"/>
        <w:spacing w:lineRule="auto" w:line="480"/>
        <w:rPr/>
      </w:pPr>
      <w:r>
        <w:rPr/>
        <w:t xml:space="preserve">Almost unanimously, theorists of masculinity (at least, since the nineties) acknowledge that, alongside and related to a disavowal of the feminine, heterosexual men define themselves as masculine through an emphatic, energetic and constant disavowal of homosexual urges and contempt for homosexual men (see also, for instance, Butler 22-36; Clatterbaugh 137-156; Connell 78, 144-163).  Michael S. Kimmel, an American sociologist and another prominent theorist of masculinity, focuses on this aspect of (particularly American) hegemonic masculinity in his article, “Masculinity as Homophobia,”  where he writes that “Homophobia is a central organizing principle of our cultural definition of manhood” (131).  Instead of being an authentic hatred of homosexual males, homophobia is actually an underlying fear of men, a fear that one might be seen as or revealed as unmanly in the eyes of other men. </w:t>
      </w:r>
    </w:p>
    <w:p>
      <w:pPr>
        <w:pStyle w:val="TextBodyIndent"/>
        <w:spacing w:lineRule="auto" w:line="480"/>
        <w:rPr/>
      </w:pPr>
      <w:r>
        <w:rPr/>
        <w:t xml:space="preserve"> </w:t>
      </w:r>
      <w:r>
        <w:rPr/>
        <w:t>This fear, besides causing the abuse and oppression of homosexuals, also causes men to “enact all manner of exaggerated masculine behaviors and attitudes to make sure that  no one could possibly get the wrong idea” (133).  Kimmel, through the equation of homophobia with this fear, also shows how it might be considered the cause of sexism, heterosexism and racism.</w:t>
      </w:r>
    </w:p>
    <w:p>
      <w:pPr>
        <w:pStyle w:val="TextBodyIndent"/>
        <w:spacing w:lineRule="auto" w:line="480"/>
        <w:rPr/>
      </w:pPr>
      <w:r>
        <w:rPr/>
      </w:r>
    </w:p>
    <w:p>
      <w:pPr>
        <w:pStyle w:val="Normal"/>
        <w:spacing w:lineRule="auto" w:line="480"/>
        <w:ind w:firstLine="720"/>
        <w:rPr/>
      </w:pPr>
      <w:r>
        <w:rPr/>
        <w:t>Isaac D. Balbus, in the article “Masculinity and the (M)other: Toward a Synthesis of Feminist Mothering Theory and Psychoanalytic Theories of Narcissism,” advocates the explanatory power and possibilities for change offered by feminist object-relations theory, and he explains the need for a synthesis of mothering theory and psychoanalytic-narcissism theory to rectify certain shortcomings of both.</w:t>
      </w:r>
    </w:p>
    <w:p>
      <w:pPr>
        <w:pStyle w:val="Normal"/>
        <w:spacing w:lineRule="auto" w:line="480"/>
        <w:rPr/>
      </w:pPr>
      <w:r>
        <w:rPr/>
        <w:tab/>
        <w:t xml:space="preserve">Balbus takes from the object-relations theory of Dorothy Dinnerstein and Nancy Chodorow the position that the negative aspects of masculinity, those that lead to the oppression of women and other “others,” are part of men’s “oppositional orientation,” which is caused by a sexual division of labor that relegates to women the sole responsibility of child-bearing.  Mothering theorists observe that the time of a child’s crises of separation from the mother (the “rapprochement crisis”) coincides with his or her emerging gender identity.  In a male child, an awareness of sexual difference from the mother leads to his identity being threatened or alienated, leading to the development of extreme narcissism (grandiose narcissism).  </w:t>
      </w:r>
    </w:p>
    <w:p>
      <w:pPr>
        <w:pStyle w:val="Normal"/>
        <w:spacing w:lineRule="auto" w:line="480"/>
        <w:ind w:firstLine="720"/>
        <w:rPr/>
      </w:pPr>
      <w:r>
        <w:rPr/>
        <w:t xml:space="preserve">While Mothering theory can explain this disorder, its inattention to the quality of mothering leaves it unable to theorize other narcissistic disorders in males, such as “idealizing narcissism,” which, in females, takes the form of over-idealising others and clinging to them, but in men (since this “clinging” is in conflict with dominant conceptions of masculinity) takes the form of a need to control, so as to satisfy a need for connection through forcing others’ dependence on them.  Psychoanalytic theories of narcissism attribute this to the way in which a </w:t>
      </w:r>
      <w:r>
        <w:rPr>
          <w:i/>
          <w:iCs/>
        </w:rPr>
        <w:t>mother</w:t>
      </w:r>
      <w:r>
        <w:rPr/>
        <w:t xml:space="preserve"> negotiates the rapprochement crisis.</w:t>
      </w:r>
    </w:p>
    <w:p>
      <w:pPr>
        <w:pStyle w:val="Normal"/>
        <w:spacing w:lineRule="auto" w:line="480"/>
        <w:ind w:firstLine="720"/>
        <w:rPr/>
      </w:pPr>
      <w:r>
        <w:rPr/>
        <w:t>The possible determinations of masculine identity by the nature of early parenting is compelling to me, but Balbus does not go far enough in his analysis.  He spends many pages contesting comparatively small aspects of Chodorow’s theory (that mothers tend to react differently to male than to female children, for instance), but his constant focus on the mother and the quality of “mothering” as the primary determination of masculinity does not acknowledge Chodorow’s point that a true sharing of parental responsibility between mothers and fathers is needed (when Balbus does write about fathers, it is still as an outsider to the mother-child relationship).  In addition, the article’s vision of healthy development of masculine identity validates and valorizes heterosexual identity and reinforces its proper place as the traditional nuclear family.  Balbus does not address other familial arrangements (which now, more than ever, constitute social reality in the West), nor does he allow for other “healthy” masculine sexual identities.  In spite of all this, the article does show how early parenting practices and structures can contribute to the development of both dominant masculinity and subordinate femininity.</w:t>
      </w:r>
    </w:p>
    <w:p>
      <w:pPr>
        <w:pStyle w:val="Normal"/>
        <w:spacing w:lineRule="auto" w:line="480"/>
        <w:rPr/>
      </w:pPr>
      <w:r>
        <w:rPr/>
      </w:r>
    </w:p>
    <w:p>
      <w:pPr>
        <w:pStyle w:val="Normal"/>
        <w:spacing w:lineRule="auto" w:line="480"/>
        <w:rPr/>
      </w:pPr>
      <w:r>
        <w:rPr/>
        <w:tab/>
        <w:t xml:space="preserve">Some of the most compelling research on masculinities focuses on men who actively seek to align themselves with feminism’s philosophies and political commitments, and who seek to rid themselves of the internalized sexism and dominance  that are the results of having been socialized “male” in Western society.  Bob Pease’s book </w:t>
      </w:r>
      <w:r>
        <w:rPr>
          <w:i/>
          <w:iCs/>
        </w:rPr>
        <w:t>Recreating Men: Postmodern Masculinity Politics</w:t>
      </w:r>
      <w:r>
        <w:rPr/>
        <w:t xml:space="preserve"> is an example of this branch of research.  He believes that changing men’s subjectivities is essential to changing the real social relations of gender, and toward developing strategies for accomplishing this long-term goal he focuses on profeminist men.  His research, conducted through group interviews with men who are active in profeminist activism and scholarship, seeks to examine who these men are, what their experience of living profeminist commitments has been, and from this evidence theorize what is involved in changing men’s subjectivities.  Part of this goal was also to “elucidate the shared historical situation the participants found themselves in as a group of self-defining profeminist men and to articulate the social logic of their response to that situation” (7).  </w:t>
      </w:r>
    </w:p>
    <w:p>
      <w:pPr>
        <w:pStyle w:val="Normal"/>
        <w:spacing w:lineRule="auto" w:line="480"/>
        <w:ind w:firstLine="720"/>
        <w:rPr/>
      </w:pPr>
      <w:r>
        <w:rPr/>
        <w:t xml:space="preserve">One of the primary effects of the alliance between profeminist men that Pease advocates (and to which he hopes his book will contribute [140-142]), is that new subject positions will be able to be seen as a possibility by men who have taken the first step of realizing the contradictions in patriarchal discourses (36, 37).  Toward this first step, his book, and the alliances that he hopes will evolve between profeminist men, will act to denaturalize and destabilize partriarchal discourses and scripts for masculinity, enabling the development of even more masculine subject positions, of which profeminism is but one.    </w:t>
      </w:r>
    </w:p>
    <w:p>
      <w:pPr>
        <w:pStyle w:val="Normal"/>
        <w:spacing w:lineRule="auto" w:line="480"/>
        <w:ind w:firstLine="720"/>
        <w:rPr/>
      </w:pPr>
      <w:r>
        <w:rPr/>
        <w:t xml:space="preserve">In the end, while Pease acknowledges the possibility and hope that is embodied in the profeminist men that he has studied, he ends with more questions than he started with, and his most definite conclusion is that “the prospects for change are not encouraging.  Clearly, the deconstruction of men’s internalized domination is not a simple matter” (142).  Indeed, he has shown that a small minority of men who, for </w:t>
      </w:r>
      <w:r>
        <w:rPr>
          <w:i/>
          <w:iCs/>
        </w:rPr>
        <w:t>various</w:t>
      </w:r>
      <w:r>
        <w:rPr/>
        <w:t xml:space="preserve"> reasons, identify as profeminist were able to alter their subjectivities against the current of patriarchal discourses.  However, even Pease acknowledges that it is a difficult task to convince men that it is in their interest to change, even after having made such change discursively possible.  </w:t>
      </w:r>
    </w:p>
    <w:p>
      <w:pPr>
        <w:pStyle w:val="Normal"/>
        <w:spacing w:lineRule="auto" w:line="480"/>
        <w:ind w:firstLine="720"/>
        <w:rPr/>
      </w:pPr>
      <w:r>
        <w:rPr/>
      </w:r>
    </w:p>
    <w:p>
      <w:pPr>
        <w:pStyle w:val="Normal"/>
        <w:spacing w:lineRule="auto" w:line="480"/>
        <w:ind w:firstLine="720"/>
        <w:rPr/>
      </w:pPr>
      <w:r>
        <w:rPr/>
        <w:t xml:space="preserve">That it seems to be against men’s interest to change is a refrain that echoes generally through work by feminists and profeminist masculinity theorists alike.  Perhaps the only “theorists” of masculinity that have had any substantial success in convincing men that their masculine identity and role might not be in anyone’s interests are the “men’s rights” proponents, who have increasingly since their emergence positioned themselves in opposition to feminism (see Clatterbaugh 69-94).  One strategy for changing masculine subjectivity might involve a return to the roots of this movement, which in its inception was not limited to the academy and which was aligned with the profeminist commitment “to create a substantial social movement that will encourage and support men in their abandonment of a masculinity that is oppressive to women and harmful to themselves” (Clatterbaugh, 197).  </w:t>
      </w:r>
    </w:p>
    <w:p>
      <w:pPr>
        <w:pStyle w:val="Normal"/>
        <w:spacing w:lineRule="auto" w:line="480"/>
        <w:ind w:firstLine="720"/>
        <w:rPr/>
      </w:pPr>
      <w:r>
        <w:rPr/>
        <w:t>It is clear that profeminist men, even more than feminist women, must be the primary agents in the changing of masculinities in general.  Collective men’s profeminist politics can open up new subject-positions for men precisely because of demonstration by men; while feminist women must educate profeminist men (men, that is, who do not automatically devalue or discount intellectual contributions of women, as do hegemonically oriented men), the fact that they are women prevents them from acting as discursive examples for men.  Additionally, while men cannot individually or as a group simply “escape” the societal, material and discursive positions in which they find themselves, profeminist men can and must use the fact that their opinions are more valued by “traditional” men than women (let alone feminist women) to educate and “resocialize” men (Pease 6).  Since (hegemonic) masculinity, sexism and homophobia are irreducibly bound and co-determined, profeminist men must be as vocal in their denunciation of homophobia as in their denunciation of sexism and must actively seek to extend their coalition across lines of race and sexuality.  While these strategies are far from a “quick fix” to the colossal system of masculine domination, it seems to me to be the only strategy that has a prayer of changing anything, and it is one that can (and must) move outward from the academy into the lower-education system, the ball field, everyday friendships between men, into the bar, the street and the nursery.</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r>
    </w:p>
    <w:p>
      <w:pPr>
        <w:pStyle w:val="Normal"/>
        <w:spacing w:lineRule="auto" w:line="480"/>
        <w:jc w:val="center"/>
        <w:rPr/>
      </w:pPr>
      <w:r>
        <w:rPr/>
        <w:t>Annotated Bibliography</w:t>
      </w:r>
    </w:p>
    <w:p>
      <w:pPr>
        <w:pStyle w:val="Normal"/>
        <w:spacing w:lineRule="auto" w:line="480"/>
        <w:rPr/>
      </w:pPr>
      <w:r>
        <w:rPr/>
      </w:r>
    </w:p>
    <w:p>
      <w:pPr>
        <w:pStyle w:val="Normal"/>
        <w:spacing w:lineRule="auto" w:line="480"/>
        <w:rPr/>
      </w:pPr>
      <w:r>
        <w:rPr/>
        <w:t xml:space="preserve">Connell, Robert W.  </w:t>
      </w:r>
      <w:r>
        <w:rPr>
          <w:i/>
          <w:iCs/>
        </w:rPr>
        <w:t>Masculinities</w:t>
      </w:r>
      <w:r>
        <w:rPr/>
        <w:t>.  Berkeley: U California P, 1995.</w:t>
      </w:r>
    </w:p>
    <w:p>
      <w:pPr>
        <w:pStyle w:val="Normal"/>
        <w:spacing w:lineRule="auto" w:line="480"/>
        <w:rPr/>
      </w:pPr>
      <w:r>
        <w:rPr/>
        <w:t>See Above.</w:t>
      </w:r>
    </w:p>
    <w:p>
      <w:pPr>
        <w:pStyle w:val="Normal"/>
        <w:spacing w:lineRule="auto" w:line="480"/>
        <w:ind w:left="720" w:hanging="720"/>
        <w:rPr/>
      </w:pPr>
      <w:r>
        <w:rPr/>
      </w:r>
    </w:p>
    <w:p>
      <w:pPr>
        <w:pStyle w:val="Normal"/>
        <w:spacing w:lineRule="auto" w:line="480"/>
        <w:ind w:left="720" w:hanging="720"/>
        <w:rPr/>
      </w:pPr>
      <w:r>
        <w:rPr/>
        <w:t xml:space="preserve">Connell, Robert W.  “A Whole New World: Remaking Masculinity in the context of the Environmental Movement.” </w:t>
      </w:r>
      <w:r>
        <w:rPr>
          <w:i/>
          <w:iCs/>
        </w:rPr>
        <w:t>Gender  and Society</w:t>
      </w:r>
      <w:r>
        <w:rPr/>
        <w:t xml:space="preserve"> 4 (date?): 4, 452-478.</w:t>
      </w:r>
    </w:p>
    <w:p>
      <w:pPr>
        <w:pStyle w:val="Normal"/>
        <w:spacing w:lineRule="auto" w:line="480"/>
        <w:rPr/>
      </w:pPr>
      <w:r>
        <w:rPr/>
        <w:t>Examines the life history of six men in the environmental movement who have attempted to adapt and integrate counter-sexist views and undoing oedipal masculinization.  Connell posits a link between the men’s involvement in this counter-cultural movement and their changing subjectivities.  This article is an apt companion to Pease’s study (above), and an example of one direction I feel that research could go to articulate plausible strategies for change.</w:t>
      </w:r>
    </w:p>
    <w:p>
      <w:pPr>
        <w:pStyle w:val="Normal"/>
        <w:spacing w:lineRule="auto" w:line="480"/>
        <w:rPr/>
      </w:pPr>
      <w:r>
        <w:rPr/>
      </w:r>
    </w:p>
    <w:p>
      <w:pPr>
        <w:pStyle w:val="Normal"/>
        <w:spacing w:lineRule="auto" w:line="480"/>
        <w:ind w:left="720" w:hanging="720"/>
        <w:rPr/>
      </w:pPr>
      <w:r>
        <w:rPr/>
        <w:t xml:space="preserve">Balbus, Isaac D.  “Masculinity and the (M)other: Toward a Synthesis of Feminist Mothering Theory and Psychoanalytic Theories of Narcissism.” </w:t>
      </w:r>
      <w:r>
        <w:rPr>
          <w:i/>
          <w:iCs/>
        </w:rPr>
        <w:t>Masculinity Studies &amp; Feminist Theory:  New Directions</w:t>
      </w:r>
      <w:r>
        <w:rPr/>
        <w:t>.  Ed. Judith Kegan Gardiner.  New York: Columbia U.P., 2002.  210-234.</w:t>
      </w:r>
    </w:p>
    <w:p>
      <w:pPr>
        <w:pStyle w:val="Normal"/>
        <w:spacing w:lineRule="auto" w:line="480"/>
        <w:ind w:left="720" w:hanging="720"/>
        <w:rPr/>
      </w:pPr>
      <w:r>
        <w:rPr/>
        <w:t>See above.</w:t>
      </w:r>
    </w:p>
    <w:p>
      <w:pPr>
        <w:pStyle w:val="Normal"/>
        <w:spacing w:lineRule="auto" w:line="480"/>
        <w:ind w:left="720" w:hanging="720"/>
        <w:rPr/>
      </w:pPr>
      <w:r>
        <w:rPr/>
      </w:r>
    </w:p>
    <w:p>
      <w:pPr>
        <w:pStyle w:val="Normal"/>
        <w:spacing w:lineRule="auto" w:line="480"/>
        <w:ind w:left="720" w:hanging="720"/>
        <w:rPr/>
      </w:pPr>
      <w:r>
        <w:rPr/>
        <w:t xml:space="preserve">Bernheimer, Charles. “A Question of Reference:  Male Sexuality in Phallic Theory.”  </w:t>
      </w:r>
      <w:r>
        <w:rPr>
          <w:i/>
          <w:iCs/>
        </w:rPr>
        <w:t>Spectacles of Realism: Gender, Body, Genre</w:t>
      </w:r>
      <w:r>
        <w:rPr/>
        <w:t>. Ed. Margaret Cohen and Christopher Prendergast.  Minneapolis: U. Minnesota P, 1995.  320-338.</w:t>
      </w:r>
    </w:p>
    <w:p>
      <w:pPr>
        <w:pStyle w:val="Normal"/>
        <w:spacing w:lineRule="auto" w:line="480"/>
        <w:rPr/>
      </w:pPr>
      <w:r>
        <w:rPr/>
        <w:t>Argues that acknowledging and embracing penile reference, far from having a naturalizing and essentializing effect, can produce the opposite effect—the body’s uncertainties challenge the truth-value assigned by Lacan to transcendent structures and systems.  Bernheimer’s point of departure is Luce Irigaray’s observation that the penis-phallus equation is problematized by the penis’ state of detumescence.</w:t>
      </w:r>
    </w:p>
    <w:p>
      <w:pPr>
        <w:pStyle w:val="Normal"/>
        <w:spacing w:lineRule="auto" w:line="480"/>
        <w:rPr/>
      </w:pPr>
      <w:r>
        <w:rPr/>
      </w:r>
    </w:p>
    <w:p>
      <w:pPr>
        <w:pStyle w:val="Normal"/>
        <w:spacing w:lineRule="auto" w:line="480"/>
        <w:ind w:left="720" w:hanging="720"/>
        <w:rPr/>
      </w:pPr>
      <w:r>
        <w:rPr/>
        <w:t xml:space="preserve">Butler, Judith. “Melancholy Gender/Refused Identification.”  </w:t>
      </w:r>
      <w:r>
        <w:rPr>
          <w:i/>
          <w:iCs/>
          <w:lang w:val="fr-FR"/>
        </w:rPr>
        <w:t>Constructing Masculinity</w:t>
      </w:r>
      <w:r>
        <w:rPr>
          <w:lang w:val="fr-FR"/>
        </w:rPr>
        <w:t xml:space="preserve">. Ed. Maurice Berger, et al.  </w:t>
      </w:r>
      <w:r>
        <w:rPr/>
        <w:t>New York: Routledge, 1995.  21-36.</w:t>
      </w:r>
    </w:p>
    <w:p>
      <w:pPr>
        <w:pStyle w:val="Normal"/>
        <w:spacing w:lineRule="auto" w:line="480"/>
        <w:rPr/>
      </w:pPr>
      <w:r>
        <w:rPr/>
        <w:t>Referring to Freud’s concept of melancholy, an unfinished/ongoing grief for a loss that cannot be avowed/acknowledged, Butler argues that oedipalized masculinity can be conceived of as melancholy brought about by the loss of the possibility of homosexual attachment.  The disavowed loss of the possibility of having another man as a love-object can be internalized precisely in the form of heterosexuality, through choosing as his partner the “women who he would never be.”  This article pairs nicely with Kimmel’s article on the ways in which hegemonic masculinity depends on homophobia, but it is a much more rigorous articulation of how this might happen.  Additionally, Butler’s article could lead to a clearer articulation of how homophobia might be the cause of sexism, as Kimmel suggests, but elaborates, somewhat weakly.</w:t>
      </w:r>
    </w:p>
    <w:p>
      <w:pPr>
        <w:pStyle w:val="Normal"/>
        <w:spacing w:lineRule="auto" w:line="480"/>
        <w:ind w:left="720" w:hanging="720"/>
        <w:rPr/>
      </w:pPr>
      <w:r>
        <w:rPr/>
      </w:r>
    </w:p>
    <w:p>
      <w:pPr>
        <w:pStyle w:val="Normal"/>
        <w:spacing w:lineRule="auto" w:line="480"/>
        <w:ind w:left="720" w:hanging="720"/>
        <w:rPr/>
      </w:pPr>
      <w:r>
        <w:rPr/>
        <w:t xml:space="preserve">Donaldson, Mike.  “What is Hegemonic Masculinity?” </w:t>
      </w:r>
      <w:r>
        <w:rPr>
          <w:i/>
          <w:iCs/>
        </w:rPr>
        <w:t>Theory and Society</w:t>
      </w:r>
      <w:r>
        <w:rPr/>
        <w:t xml:space="preserve"> 22 (date?): 5, 643-657.</w:t>
      </w:r>
    </w:p>
    <w:p>
      <w:pPr>
        <w:pStyle w:val="Normal"/>
        <w:spacing w:lineRule="auto" w:line="480"/>
        <w:rPr/>
      </w:pPr>
      <w:r>
        <w:rPr/>
        <w:t>See above</w:t>
      </w:r>
    </w:p>
    <w:p>
      <w:pPr>
        <w:pStyle w:val="Normal"/>
        <w:spacing w:lineRule="auto" w:line="480"/>
        <w:rPr/>
      </w:pPr>
      <w:r>
        <w:rPr/>
      </w:r>
    </w:p>
    <w:p>
      <w:pPr>
        <w:pStyle w:val="Normal"/>
        <w:spacing w:lineRule="auto" w:line="480"/>
        <w:ind w:left="720" w:hanging="720"/>
        <w:rPr/>
      </w:pPr>
      <w:r>
        <w:rPr/>
        <w:t xml:space="preserve">Franklin, Clyde W, II. </w:t>
      </w:r>
      <w:r>
        <w:rPr>
          <w:i/>
          <w:iCs/>
        </w:rPr>
        <w:t>The Changing Definition of Masculinity</w:t>
      </w:r>
      <w:r>
        <w:rPr/>
        <w:t xml:space="preserve">.  New York: Plenum, 1984. </w:t>
      </w:r>
    </w:p>
    <w:p>
      <w:pPr>
        <w:pStyle w:val="Normal"/>
        <w:spacing w:lineRule="auto" w:line="480"/>
        <w:rPr/>
      </w:pPr>
      <w:r>
        <w:rPr/>
        <w:t>See above.</w:t>
      </w:r>
    </w:p>
    <w:p>
      <w:pPr>
        <w:pStyle w:val="Normal"/>
        <w:spacing w:lineRule="auto" w:line="480"/>
        <w:rPr/>
      </w:pPr>
      <w:r>
        <w:rPr/>
      </w:r>
    </w:p>
    <w:p>
      <w:pPr>
        <w:pStyle w:val="Normal"/>
        <w:spacing w:lineRule="auto" w:line="480"/>
        <w:ind w:left="720" w:hanging="720"/>
        <w:rPr/>
      </w:pPr>
      <w:r>
        <w:rPr/>
        <w:t xml:space="preserve">Hamington, Maurice.  “A Father’s Touch: Caring Embodiment and a Moral Revolution.” </w:t>
      </w:r>
      <w:r>
        <w:rPr>
          <w:i/>
          <w:iCs/>
        </w:rPr>
        <w:t>Revealing Male Bodies</w:t>
      </w:r>
      <w:r>
        <w:rPr/>
        <w:t>. Ed. William Cowling, et al. Indianapolis: Indiana U.P., 1992.  270-285.</w:t>
      </w:r>
    </w:p>
    <w:p>
      <w:pPr>
        <w:pStyle w:val="Normal"/>
        <w:spacing w:lineRule="auto" w:line="480"/>
        <w:rPr/>
      </w:pPr>
      <w:r>
        <w:rPr/>
        <w:t>Argues that an ethics of care can be expressed through men’s bodies and examines the social and cultural discouragement preventing bodily acts of care by male bodies.</w:t>
      </w:r>
    </w:p>
    <w:p>
      <w:pPr>
        <w:pStyle w:val="Normal"/>
        <w:spacing w:lineRule="auto" w:line="480"/>
        <w:rPr/>
      </w:pPr>
      <w:r>
        <w:rPr/>
      </w:r>
    </w:p>
    <w:p>
      <w:pPr>
        <w:pStyle w:val="Normal"/>
        <w:spacing w:lineRule="auto" w:line="480"/>
        <w:ind w:left="720" w:hanging="720"/>
        <w:rPr/>
      </w:pPr>
      <w:r>
        <w:rPr/>
        <w:t xml:space="preserve">Kimmel, Michael S.  “Masculinity as Homophobia:  Fear, Shame, and Silence in the Construction of Gender Identity.” </w:t>
      </w:r>
      <w:r>
        <w:rPr>
          <w:i/>
          <w:iCs/>
        </w:rPr>
        <w:t>Theorizing Masculinities</w:t>
      </w:r>
      <w:r>
        <w:rPr/>
        <w:t>.  Ed. Harry Brod and Michael Kaufman.  London: Sage, 1994. 119-141.</w:t>
      </w:r>
    </w:p>
    <w:p>
      <w:pPr>
        <w:pStyle w:val="Normal"/>
        <w:spacing w:lineRule="auto" w:line="480"/>
        <w:rPr/>
      </w:pPr>
      <w:r>
        <w:rPr/>
        <w:t>See Above.</w:t>
      </w:r>
    </w:p>
    <w:p>
      <w:pPr>
        <w:pStyle w:val="Normal"/>
        <w:spacing w:lineRule="auto" w:line="480"/>
        <w:rPr/>
      </w:pPr>
      <w:r>
        <w:rPr/>
      </w:r>
    </w:p>
    <w:p>
      <w:pPr>
        <w:pStyle w:val="Normal"/>
        <w:spacing w:lineRule="auto" w:line="480"/>
        <w:ind w:left="720" w:hanging="720"/>
        <w:rPr/>
      </w:pPr>
      <w:r>
        <w:rPr/>
        <w:t xml:space="preserve">Lingis, Alphonso.  “A Man.” </w:t>
      </w:r>
      <w:r>
        <w:rPr>
          <w:i/>
          <w:iCs/>
        </w:rPr>
        <w:t>Revealing Male Bodies</w:t>
      </w:r>
      <w:r>
        <w:rPr/>
        <w:t>. Ed. William Cowling, et al. Indianapolis: Indiana U.P., 1992.  146-154.</w:t>
      </w:r>
    </w:p>
    <w:p>
      <w:pPr>
        <w:pStyle w:val="Normal"/>
        <w:spacing w:lineRule="auto" w:line="480"/>
        <w:rPr/>
      </w:pPr>
      <w:r>
        <w:rPr/>
        <w:t>A valorization of traditional male-specific ideals that I find an example of the “mythopoetic” trend in studies of masculinities manifested in some “serious” “academic” work.  Lingis valorizes “virility” as the basis for a masculinity that, while it may avoid overt sexism, still seems to establish itself in opposition to the feminine and also would exclude or marginalize men who cannot live up to this exclusive ideal.</w:t>
      </w:r>
    </w:p>
    <w:p>
      <w:pPr>
        <w:pStyle w:val="Normal"/>
        <w:spacing w:lineRule="auto" w:line="480"/>
        <w:ind w:left="720" w:hanging="720"/>
        <w:rPr/>
      </w:pPr>
      <w:r>
        <w:rPr/>
      </w:r>
    </w:p>
    <w:p>
      <w:pPr>
        <w:pStyle w:val="Normal"/>
        <w:spacing w:lineRule="auto" w:line="480"/>
        <w:ind w:left="720" w:hanging="720"/>
        <w:rPr/>
      </w:pPr>
      <w:r>
        <w:rPr/>
        <w:t xml:space="preserve">Pease, Bob. </w:t>
      </w:r>
      <w:r>
        <w:rPr>
          <w:i/>
          <w:iCs/>
        </w:rPr>
        <w:t>Recreating Men: Postmodern Masculinity Politics</w:t>
      </w:r>
      <w:r>
        <w:rPr/>
        <w:t xml:space="preserve">.  London: Sage, 2000. </w:t>
      </w:r>
    </w:p>
    <w:p>
      <w:pPr>
        <w:pStyle w:val="Normal"/>
        <w:spacing w:lineRule="auto" w:line="480"/>
        <w:rPr/>
      </w:pPr>
      <w:r>
        <w:rPr/>
        <w:t>See above.</w:t>
      </w:r>
    </w:p>
    <w:p>
      <w:pPr>
        <w:pStyle w:val="Normal"/>
        <w:spacing w:lineRule="auto" w:line="480"/>
        <w:ind w:left="720" w:hanging="720"/>
        <w:rPr/>
      </w:pPr>
      <w:r>
        <w:rPr/>
      </w:r>
    </w:p>
    <w:p>
      <w:pPr>
        <w:pStyle w:val="Normal"/>
        <w:spacing w:lineRule="auto" w:line="480"/>
        <w:ind w:left="720" w:hanging="720"/>
        <w:rPr/>
      </w:pPr>
      <w:r>
        <w:rPr/>
        <w:t xml:space="preserve">Peterson, Alan. </w:t>
      </w:r>
      <w:r>
        <w:rPr>
          <w:i/>
          <w:iCs/>
        </w:rPr>
        <w:t>Unmasking the Masculine: ‘Men’ and ‘Identity’ in a Sceptical Age</w:t>
      </w:r>
      <w:r>
        <w:rPr/>
        <w:t>.  Thousand Oaks, CA: Sage, 1998.</w:t>
      </w:r>
    </w:p>
    <w:p>
      <w:pPr>
        <w:pStyle w:val="Normal"/>
        <w:spacing w:lineRule="auto" w:line="480"/>
        <w:rPr/>
      </w:pPr>
      <w:r>
        <w:rPr/>
        <w:t xml:space="preserve">Investigates the challenges offered by postmodernism, poststructuralism and queer theory to our understandings of men, masculinity and identity.  This book is valuable in its skepticism regarding traditional conceptions of men and identity, and explanation of how these conceptions endanger the epistemological validity and success of studies of masculinities, but it is strikingly short on any sort of strategies for changing masculinity.  </w:t>
      </w:r>
    </w:p>
    <w:p>
      <w:pPr>
        <w:pStyle w:val="Normal"/>
        <w:spacing w:lineRule="auto" w:line="480"/>
        <w:ind w:left="720" w:hanging="720"/>
        <w:rPr/>
      </w:pPr>
      <w:r>
        <w:rPr/>
      </w:r>
    </w:p>
    <w:p>
      <w:pPr>
        <w:pStyle w:val="Normal"/>
        <w:spacing w:lineRule="auto" w:line="480"/>
        <w:ind w:left="720" w:hanging="720"/>
        <w:rPr/>
      </w:pPr>
      <w:r>
        <w:rPr/>
        <w:t xml:space="preserve">Potts, Annie. </w:t>
      </w:r>
      <w:r>
        <w:rPr>
          <w:i/>
          <w:iCs/>
        </w:rPr>
        <w:t>The Science/Fiction of Sex: Feminist Deconstruction and the Vocabularies of Heterosex</w:t>
      </w:r>
      <w:r>
        <w:rPr/>
        <w:t xml:space="preserve">.  New York: Routledge, 2002. </w:t>
      </w:r>
    </w:p>
    <w:p>
      <w:pPr>
        <w:pStyle w:val="Normal"/>
        <w:spacing w:lineRule="auto" w:line="480"/>
        <w:rPr/>
      </w:pPr>
      <w:r>
        <w:rPr/>
        <w:t>Identifies conceptions of the male body that encourage domination of women.  Also discusses the concept “hegemonic masculinity” and connects it with homophobia and sexism.  Potts also addresses issues of signification and the embodiment of hegemonic male corporeality.  Popular conceptions of the penis for instance, contribute to constructions of potentially oppressive heterosexual behaviors, through the penis’ portrayal as a separate entity from the man, and through the metonymic equation of the penis with the phallus.</w:t>
      </w:r>
    </w:p>
    <w:p>
      <w:pPr>
        <w:pStyle w:val="Normal"/>
        <w:spacing w:lineRule="auto" w:line="480"/>
        <w:rPr/>
      </w:pPr>
      <w:r>
        <w:rPr/>
      </w:r>
    </w:p>
    <w:p>
      <w:pPr>
        <w:pStyle w:val="Normal"/>
        <w:spacing w:lineRule="auto" w:line="480"/>
        <w:ind w:left="720" w:hanging="720"/>
        <w:rPr/>
      </w:pPr>
      <w:r>
        <w:rPr/>
        <w:t xml:space="preserve">Thomas, Calvin.  “Reenfleshing the Bright Boys; or, How Male Bodies Matter in Feminist Theory.” </w:t>
      </w:r>
      <w:r>
        <w:rPr>
          <w:i/>
          <w:iCs/>
        </w:rPr>
        <w:t>Masculinity Studies &amp; Feminist Theory:  New Directions</w:t>
      </w:r>
      <w:r>
        <w:rPr/>
        <w:t>. Ed. Judith Kegan Gardiner. New York: Columbia U.P., 2002.  60-89.</w:t>
      </w:r>
    </w:p>
    <w:p>
      <w:pPr>
        <w:pStyle w:val="Normal"/>
        <w:spacing w:lineRule="auto" w:line="480"/>
        <w:rPr/>
      </w:pPr>
      <w:r>
        <w:rPr/>
        <w:t>Argues for a radical reenfleshing of the male body.  Thomas’ argument is informed by the work of Cixous and identifies the practice of writing as a “bodily process” whereby masculine subjectivity is “caught in the act” of feminizing, queering and demeaning itself.  While this article is interesting to the study of literature and aesthetics, it is unlikely that a discussion centered around “scat” (however unfortunate this may be) can enter the field of masculinity studies in any meaningful or effective way.</w:t>
      </w:r>
    </w:p>
    <w:p>
      <w:pPr>
        <w:pStyle w:val="Normal"/>
        <w:spacing w:lineRule="auto" w:line="480"/>
        <w:rPr/>
      </w:pPr>
      <w:r>
        <w:rPr/>
      </w:r>
    </w:p>
    <w:p>
      <w:pPr>
        <w:pStyle w:val="Normal"/>
        <w:spacing w:lineRule="auto" w:line="480"/>
        <w:ind w:left="720" w:hanging="720"/>
        <w:rPr/>
      </w:pPr>
      <w:r>
        <w:rPr/>
        <w:t xml:space="preserve">Wiegman, Robyn.  “Unmaking: Men and Masculinity in Feminist Theory.” </w:t>
      </w:r>
      <w:r>
        <w:rPr>
          <w:i/>
          <w:iCs/>
        </w:rPr>
        <w:t>Masculinity Studies &amp; Feminist Theory:  New Directions</w:t>
      </w:r>
      <w:r>
        <w:rPr/>
        <w:t>. Ed. Judith Kegan Gardiner. New York: Columbia U.P., 2002.  31-60.</w:t>
      </w:r>
    </w:p>
    <w:p>
      <w:pPr>
        <w:pStyle w:val="Normal"/>
        <w:spacing w:lineRule="auto" w:line="480"/>
        <w:rPr/>
      </w:pPr>
      <w:r>
        <w:rPr/>
        <w:t>Emphasis of differences between men and the “unmaking” of the category of man is necessary “both to remake masculinity as pertinent to female subjectivity” and to inform new feminist understandings of relations between gender, sex and sexuality.  Such scholarship will also help to undo the male bond, which acts to consolidate and reproduce power.</w:t>
      </w:r>
    </w:p>
    <w:p>
      <w:pPr>
        <w:pStyle w:val="Normal"/>
        <w:spacing w:lineRule="auto" w:line="480"/>
        <w:ind w:left="720" w:hanging="720"/>
        <w:rPr/>
      </w:pPr>
      <w:r>
        <w:rPr/>
      </w:r>
    </w:p>
    <w:p>
      <w:pPr>
        <w:pStyle w:val="Normal"/>
        <w:spacing w:lineRule="auto" w:line="480"/>
        <w:ind w:left="720" w:hanging="720"/>
        <w:rPr/>
      </w:pPr>
      <w:r>
        <w:rPr/>
        <w:t xml:space="preserve">Zuern, John.  “The Future of the Phallus: Time, Mastery and the Male Body.” </w:t>
      </w:r>
      <w:r>
        <w:rPr>
          <w:i/>
          <w:iCs/>
        </w:rPr>
        <w:t>Revealing Male Bodies</w:t>
      </w:r>
      <w:r>
        <w:rPr/>
        <w:t>.  Ed. William Cowling, et al.  Indianapolis: Indiana U.P., 1992.  55-82.</w:t>
      </w:r>
    </w:p>
    <w:p>
      <w:pPr>
        <w:pStyle w:val="Normal"/>
        <w:spacing w:lineRule="auto" w:line="480"/>
        <w:rPr/>
      </w:pPr>
      <w:r>
        <w:rPr/>
        <w:t>Argues for a new conception of the “futurity of the phallus” that deprivileges the signifier and denaturalizes its connection to the male body.  Zuern argues for a conception of the male body that may be used as an agent in the struggle against male dominance.  This conception emphasizes the decidedly non-phallic aspects of male bodies, its penetrability, weakness and its futur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Last Name</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9:00Z</dcterms:created>
  <dc:creator>Glenn Crabtree</dc:creator>
  <dc:description/>
  <dc:language>en-US</dc:language>
  <cp:lastModifiedBy>Katherine Stephenson</cp:lastModifiedBy>
  <dcterms:modified xsi:type="dcterms:W3CDTF">2006-09-11T21:22:00Z</dcterms:modified>
  <cp:revision>3</cp:revision>
  <dc:subject/>
  <dc:title>Theorists such as Irigaray and Grosz have attempted to unmask the masculine at the heart of knowledges that the western philos</dc:title>
</cp:coreProperties>
</file>