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u w:val="single"/>
        </w:rPr>
      </w:pPr>
      <w:r>
        <w:rPr>
          <w:u w:val="single"/>
        </w:rPr>
        <w:t>Sexuality, Jeffrey Weeks</w:t>
      </w:r>
    </w:p>
    <w:p>
      <w:pPr>
        <w:pStyle w:val="Normal"/>
        <w:ind w:firstLine="720"/>
        <w:rPr/>
      </w:pPr>
      <w:r>
        <w:rPr/>
        <w:t>I really enjoyed and related to Weeks’ discussion of the multiple meanings of the word sex, the distinctions made between the sexes, the “hierarchy” of sexual behavior, and the perceived naturalness of sex, which implied almost an inability to restrain one’s own sex drive or sexual urges. In thinking about sex as a natural drive and almost uncontrollable, which not really how I think about it, you can see that it could be used as a way to excuse behavior, even to the point of rape. It has been somewhat romanticized to think of a man, beast that he is, having uncontrollable urges to “take a woman” and I have read romance novels where it was a thin line between passion and rape. Again, I can see where this natural view of sex could be a dangerous one in that some might interpret that as a defense for their (inappropriate and aggressive) behavior.</w:t>
      </w:r>
    </w:p>
    <w:p>
      <w:pPr>
        <w:pStyle w:val="Normal"/>
        <w:rPr/>
      </w:pPr>
      <w:r>
        <w:rPr/>
        <w:tab/>
        <w:t xml:space="preserve"> </w:t>
        <w:tab/>
        <w:t xml:space="preserve"> The hierarchy is absolutely present in our society, but I never would have thought of it in quite those terms. I find it interesting to think about the multiple meanings of the word ‘sex’ and can see where it would have the implications he suggests; sex is what divides us, brings us back together, and in that way the act of sex becomes something that is inherently about a man and a woman. I wonder if this is really the meaning intended when the terms were coined, but even if not, it has been interpreted as such, and in a way, lends fuel to the fire for the people who would say sex is only between a man and woman, and should only be. </w:t>
      </w:r>
    </w:p>
    <w:p>
      <w:pPr>
        <w:pStyle w:val="Normal"/>
        <w:rPr/>
      </w:pPr>
      <w:r>
        <w:rPr/>
        <w:tab/>
        <w:t xml:space="preserve">Clearly, Weeks’ primary purpose of the first two chapters is to argue against the “essentialist” view of sexuality, which purports that we are driven by sex, it is a natural force, etc. He makes a good point when he says if this were so, we wouldn’t see such differences between cultures in sexual practices as well as what is accepted by the culture, not to mention the way people deal with the topic of sexuality itself. He offers a different point of view, whereby sexuality is constructed by history and society. He suggests that sexuality, and the mental and physical components of it, only become relevant in social relations. This begs the question, if a person is alone in the woods for a lifetime, is there no sexuality? (I am being somewhat fececious here but it is an interesting question). </w:t>
      </w:r>
    </w:p>
    <w:p>
      <w:pPr>
        <w:pStyle w:val="Normal"/>
        <w:rPr/>
      </w:pPr>
      <w:r>
        <w:rPr/>
        <w:tab/>
        <w:t>Weeks also points out five areas which he identifies as important in shaping sexuality as a social construct:</w:t>
      </w:r>
    </w:p>
    <w:p>
      <w:pPr>
        <w:pStyle w:val="Normal"/>
        <w:numPr>
          <w:ilvl w:val="0"/>
          <w:numId w:val="1"/>
        </w:numPr>
        <w:rPr/>
      </w:pPr>
      <w:r>
        <w:rPr/>
        <w:t>“</w:t>
      </w:r>
      <w:r>
        <w:rPr/>
        <w:t>Kinship and family systems”</w:t>
      </w:r>
    </w:p>
    <w:p>
      <w:pPr>
        <w:pStyle w:val="Normal"/>
        <w:numPr>
          <w:ilvl w:val="0"/>
          <w:numId w:val="1"/>
        </w:numPr>
        <w:rPr/>
      </w:pPr>
      <w:r>
        <w:rPr/>
        <w:t>“</w:t>
      </w:r>
      <w:r>
        <w:rPr/>
        <w:t>Economic and social organization”</w:t>
      </w:r>
    </w:p>
    <w:p>
      <w:pPr>
        <w:pStyle w:val="Normal"/>
        <w:numPr>
          <w:ilvl w:val="0"/>
          <w:numId w:val="1"/>
        </w:numPr>
        <w:rPr/>
      </w:pPr>
      <w:r>
        <w:rPr/>
        <w:t>“</w:t>
      </w:r>
      <w:r>
        <w:rPr/>
        <w:t>Social Regulation”</w:t>
      </w:r>
    </w:p>
    <w:p>
      <w:pPr>
        <w:pStyle w:val="Normal"/>
        <w:numPr>
          <w:ilvl w:val="0"/>
          <w:numId w:val="1"/>
        </w:numPr>
        <w:rPr/>
      </w:pPr>
      <w:r>
        <w:rPr/>
        <w:t>“</w:t>
      </w:r>
      <w:r>
        <w:rPr/>
        <w:t>Political interventions”</w:t>
      </w:r>
    </w:p>
    <w:p>
      <w:pPr>
        <w:pStyle w:val="Normal"/>
        <w:numPr>
          <w:ilvl w:val="0"/>
          <w:numId w:val="1"/>
        </w:numPr>
        <w:rPr/>
      </w:pPr>
      <w:r>
        <w:rPr/>
        <w:t>“</w:t>
      </w:r>
      <w:r>
        <w:rPr/>
        <w:t>Development of cultures of resistance”</w:t>
      </w:r>
    </w:p>
    <w:p>
      <w:pPr>
        <w:pStyle w:val="Normal"/>
        <w:rPr/>
      </w:pPr>
      <w:r>
        <w:rPr/>
      </w:r>
    </w:p>
    <w:p>
      <w:pPr>
        <w:pStyle w:val="Normal"/>
        <w:ind w:firstLine="360"/>
        <w:rPr/>
      </w:pPr>
      <w:r>
        <w:rPr/>
        <w:t>In reading over his discussion of these five categories and their implications, I feel almost the “duh” effect. It seems as though it goes without saying that these would all have great impact on the way one thinks about sexuality, and the way society as a whole thinks about society, and of course these forces were and are involved in the shaping of this construct. I don’t know if it’s because I have already read Foucault and am aware of similarities in some of the themes from that book to this, that much less is surprising me than it was in the first. Nonetheless, it seems as if his explanation of these five areas is almost unnecessary, because of course a social construct like this is shaped by all those things. I would imagine this part of his argument would be readily accepted by m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2:00Z</dcterms:created>
  <dc:creator>Katherine Stephenson</dc:creator>
  <dc:description/>
  <cp:keywords/>
  <dc:language>en-US</dc:language>
  <cp:lastModifiedBy>Katherine Stephenson</cp:lastModifiedBy>
  <dcterms:modified xsi:type="dcterms:W3CDTF">2009-09-07T02:33:00Z</dcterms:modified>
  <cp:revision>1</cp:revision>
  <dc:subject/>
  <dc:title>Sexuality, Jeffrey Weeks</dc:title>
</cp:coreProperties>
</file>