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i/>
          <w:u w:val="single"/>
        </w:rPr>
        <w:t xml:space="preserve">Sexuality </w:t>
      </w:r>
      <w:r>
        <w:rPr>
          <w:u w:val="single"/>
        </w:rPr>
        <w:t>by Jeffrey Weeks (1986)</w:t>
      </w:r>
    </w:p>
    <w:p>
      <w:pPr>
        <w:pStyle w:val="Normal"/>
        <w:rPr/>
      </w:pPr>
      <w:r>
        <w:rPr/>
        <w:t xml:space="preserve">Asks on what basis do we call something natural or unnatural? Who has the right to lay down the laws of sex? He defines sex as both an act and to a category of person, a practice and a gender. He wants to define sexuality as a historical construction, which brings together ideas like gender identity, bodily difference, desires, etc. Capacities of the body and psyche are given meaning only in social relations. The aim of the essay is to challenge such absolutes without falling into the trap of “anything goes”. The history of sexuality was restricted to the history of sex, and that history overlooked sex which was not reproductive. Dawkins (the Selfish Gene), Rosalind Coward (Partiarchal Precedents) which questioned origins of human society, 1920s asked questions about sexuality with a new anthropological approach (e.g., Margaret Mead), Foucault questioned the very category of sexuality itself. Weeks claims sexuality is shaped by social forces and varies society to society. </w:t>
      </w:r>
    </w:p>
    <w:p>
      <w:pPr>
        <w:pStyle w:val="Normal"/>
        <w:rPr/>
      </w:pPr>
      <w:r>
        <w:rPr/>
      </w:r>
    </w:p>
    <w:p>
      <w:pPr>
        <w:pStyle w:val="Normal"/>
        <w:rPr/>
      </w:pPr>
      <w:r>
        <w:rPr/>
        <w:t>Reactions to readings—</w:t>
      </w:r>
    </w:p>
    <w:p>
      <w:pPr>
        <w:pStyle w:val="Normal"/>
        <w:rPr/>
      </w:pPr>
      <w:r>
        <w:rPr/>
        <w:t xml:space="preserve">Question about Weeks’s claim that even biological kinship is socially constructed: I understand how societies have various degrees of what determines kinship, but reproduction between two people who share 50% genes (at most) seems to be discouraged by the Westermarck effect. This effect claims that humans avoid having sexual feelings towards those whom they are reared with until age 7. This has been evidenced in many societies and would make sense biologically (to diversify the gene pool). Does Weeks (and/or others) claim even this is socially constructed? </w:t>
      </w:r>
    </w:p>
    <w:p>
      <w:pPr>
        <w:pStyle w:val="Normal"/>
        <w:rPr/>
      </w:pPr>
      <w:r>
        <w:rPr/>
      </w:r>
    </w:p>
    <w:p>
      <w:pPr>
        <w:pStyle w:val="Normal"/>
        <w:rPr/>
      </w:pPr>
      <w:r>
        <w:rPr/>
        <w:t>Also, I was quite surprised that Weeks made the link between the Cold War and persecution of homosexuals (Why would homosexuals be susceptible to treachery? What were their reas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08:00Z</dcterms:created>
  <dc:creator>Katherine Stephenson</dc:creator>
  <dc:description/>
  <cp:keywords/>
  <dc:language>en-US</dc:language>
  <cp:lastModifiedBy>Katherine Stephenson</cp:lastModifiedBy>
  <dcterms:modified xsi:type="dcterms:W3CDTF">2009-09-07T02:34:00Z</dcterms:modified>
  <cp:revision>1</cp:revision>
  <dc:subject/>
  <dc:title>Sexuality by Jeffrey Weeks (1986)</dc:title>
</cp:coreProperties>
</file>