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_journal2.d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Then we move from the post-structuralism of queer to performativity and identity, where Jagose discusses Butler and gender, explaining that post structuralism wants to denaturalize not only sexuality but gender as well. Butler explains the constant performance of gendered acts through the example of drag: “a practice that reinflects heterosexual norms within a gay context” (85). Jagose goes on to explain the connection between gender and sexuality—that gender is based on sexuality: “gender </w:t>
      </w:r>
      <w:r>
        <w:rPr>
          <w:i/>
        </w:rPr>
        <w:t xml:space="preserve">must </w:t>
      </w:r>
      <w:r>
        <w:rPr/>
        <w:t xml:space="preserve">be understood as a kind of overlay on a pre-established foundation of sex—a cultural variation of a more or less fixed and universal substratum” (89). Jagose tells the reader that we need to rework or sense of identity in terms of what and who we like, rather than what we “are.” </w:t>
      </w:r>
    </w:p>
    <w:p>
      <w:pPr>
        <w:pStyle w:val="Normal"/>
        <w:spacing w:lineRule="auto" w:line="480" w:before="0" w:after="0"/>
        <w:rPr/>
      </w:pPr>
      <w:r>
        <w:rPr>
          <w:sz w:val="24"/>
          <w:szCs w:val="24"/>
        </w:rPr>
        <w:tab/>
        <w:t xml:space="preserve">In </w:t>
      </w:r>
      <w:r>
        <w:rPr>
          <w:i/>
          <w:sz w:val="24"/>
          <w:szCs w:val="24"/>
        </w:rPr>
        <w:t>Gender Trouble</w:t>
      </w:r>
      <w:r>
        <w:rPr>
          <w:sz w:val="24"/>
          <w:szCs w:val="24"/>
        </w:rPr>
        <w:t>, Butler looks at how gender is socially constructed.  Looking at how women are both identified as having particular anatomical features as well as being feminine.  When an infant is designated as a female, then particular behaviors and actions are expected over the course of their life that forces an identity as female.  The same goes for identified males.  However, what I think Butler ends up stating is that masculinity requires femininity in order to define what is masculine.  The same goes for heterosexuality in that it needs homosexuality in order to identify that it is heterosexual.</w:t>
      </w:r>
    </w:p>
    <w:p>
      <w:pPr>
        <w:pStyle w:val="Normal"/>
        <w:spacing w:lineRule="auto" w:line="480" w:before="0" w:after="0"/>
        <w:rPr/>
      </w:pPr>
      <w:r>
        <w:rPr>
          <w:sz w:val="24"/>
          <w:szCs w:val="24"/>
        </w:rPr>
        <w:tab/>
        <w:t xml:space="preserve">In </w:t>
      </w:r>
      <w:r>
        <w:rPr>
          <w:i/>
          <w:sz w:val="24"/>
          <w:szCs w:val="24"/>
        </w:rPr>
        <w:t>Bodies That Matter</w:t>
      </w:r>
      <w:r>
        <w:rPr>
          <w:sz w:val="24"/>
          <w:szCs w:val="24"/>
        </w:rPr>
        <w:t>, Butler looks deeper into the effect of labels in behavior.  This is done not only regarding gender and sexuality but race as well.  Instead of being a neutral agent, the labels that are given limit the individual’s expression of self.  Butler also looks at how anatomy influences the understanding of power an individual, and how much power the society gives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26:00Z</dcterms:created>
  <dc:creator>owner</dc:creator>
  <dc:description/>
  <cp:keywords/>
  <dc:language>en-US</dc:language>
  <cp:lastModifiedBy>owner</cp:lastModifiedBy>
  <dcterms:modified xsi:type="dcterms:W3CDTF">2011-10-10T21:48:00Z</dcterms:modified>
  <cp:revision>2</cp:revision>
  <dc:subject/>
  <dc:title/>
</cp:coreProperties>
</file>