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MST 6601</w:t>
      </w:r>
    </w:p>
    <w:p>
      <w:pPr>
        <w:pStyle w:val="Normal"/>
        <w:rPr/>
      </w:pPr>
      <w:r>
        <w:rPr/>
        <w:t>Journal #7</w:t>
      </w:r>
    </w:p>
    <w:p>
      <w:pPr>
        <w:pStyle w:val="Normal"/>
        <w:rPr/>
      </w:pPr>
      <w:r>
        <w:rPr/>
      </w:r>
    </w:p>
    <w:p>
      <w:pPr>
        <w:pStyle w:val="Normal"/>
        <w:rPr/>
      </w:pPr>
      <w:r>
        <w:rPr/>
        <w:t>Jagose Chapter 7:</w:t>
      </w:r>
    </w:p>
    <w:p>
      <w:pPr>
        <w:pStyle w:val="Normal"/>
        <w:spacing w:lineRule="auto" w:line="480"/>
        <w:rPr/>
      </w:pPr>
      <w:r>
        <w:rPr/>
        <w:tab/>
      </w:r>
    </w:p>
    <w:p>
      <w:pPr>
        <w:pStyle w:val="Normal"/>
        <w:spacing w:lineRule="auto" w:line="480"/>
        <w:ind w:firstLine="720"/>
        <w:rPr/>
      </w:pPr>
      <w:r>
        <w:rPr/>
        <w:t>Chapter 7 starts out with Jagose explaining that the term homosexual has a scientific implication to it, whereas the word gay became popular because it “testifies to its potential as a non-clinical descriptor unburdened by the pathologising history of sexology” (73). Queer, while a derogatory term for gays, has been reclaimed and is seen by some as a “value-free” (74) term that is both a “continuity and a break” (75). Deploying this word by the gay community has now become empowering. It is the “new” usage of the word queer that has started to “change reality” of the present.</w:t>
      </w:r>
    </w:p>
    <w:p>
      <w:pPr>
        <w:pStyle w:val="Normal"/>
        <w:spacing w:lineRule="auto" w:line="480"/>
        <w:rPr/>
      </w:pPr>
      <w:r>
        <w:rPr/>
        <w:tab/>
        <w:t xml:space="preserve">As difficult and impossible as it is to define queer there are a few things that I can say for sure. First it is non-specific in order to not be as exclusionary as lesbian and/gay movements of the past. The Cartesian subject has been de-centered. The past belief that we are a complete and unified subject with an essential identity during post-structuralism is completely dismantled. Instead, it is the dominant discourses and hegemony that inform us of our identity. Jagose describes subjectivity not as “an essential property of the self, but something which originates outside it… it is a process rather than a property” (79). </w:t>
      </w:r>
    </w:p>
    <w:p>
      <w:pPr>
        <w:pStyle w:val="Normal"/>
        <w:rPr/>
      </w:pPr>
      <w:r>
        <w:rPr/>
        <w:t>Foucault:</w:t>
      </w:r>
    </w:p>
    <w:p>
      <w:pPr>
        <w:pStyle w:val="Normal"/>
        <w:spacing w:lineRule="auto" w:line="480"/>
        <w:rPr/>
      </w:pPr>
      <w:r>
        <w:rPr/>
        <w:tab/>
        <w:t xml:space="preserve">The introduction starts off with a few main Foucaultian ideas. The first being aware that the way we interpret things will always affect the outcome and conclusions we make. And the way we interpret things is always based on the dominant discourses of the time and culture. He also stresses that there is no “final truth” to anything; there really is not truth, because it is always relative to the hegemony. </w:t>
      </w:r>
    </w:p>
    <w:p>
      <w:pPr>
        <w:pStyle w:val="Normal"/>
        <w:spacing w:lineRule="auto" w:line="480"/>
        <w:ind w:firstLine="720"/>
        <w:rPr/>
      </w:pPr>
      <w:r>
        <w:rPr/>
        <w:t>Power/Knowledge focuses on the dominant discourses production and distribution of knoweldges or the episteme. The example that is given is how minority groups are always represented in relation to the dominant group. Cultural systems are interpreted through the system of Western civilization. This then explains how when an individual produces an identity (or knowledges) she is making herself an “object of discourse, and object of power/knowledge.”</w:t>
      </w:r>
    </w:p>
    <w:p>
      <w:pPr>
        <w:pStyle w:val="Normal"/>
        <w:spacing w:lineRule="auto" w:line="480"/>
        <w:rPr/>
      </w:pPr>
      <w:r>
        <w:rPr/>
        <w:tab/>
        <w:t xml:space="preserve">The body is the next chapter’s focus. And the term bio-power is introduced, which is “the increasing organization of population and welfare for the sake of increased force and productivity” (81). The body, which seems as a solid and tangible thing, is also just a social construction based on history and culture—they are not natural. The body is constantly changing and evolving, similar to Butler’s theories on gender. Both are an ongoing pro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1:33:00Z</dcterms:created>
  <dc:creator>Danielle</dc:creator>
  <dc:description/>
  <dc:language>en-US</dc:language>
  <cp:lastModifiedBy>owner</cp:lastModifiedBy>
  <dcterms:modified xsi:type="dcterms:W3CDTF">2011-09-30T01:33:00Z</dcterms:modified>
  <cp:revision>3</cp:revision>
  <dc:subject/>
  <dc:title/>
</cp:coreProperties>
</file>