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isa Slattery Walker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formerly Rashot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 and Professor of Sociology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essor of Organizational Scien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Affiliated Faculty, Women’s and Gender Studies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North Carolina – Charlot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201 University City Blv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arlotte, NC 28223-000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704) 687-2288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704) 687-3091 (fax)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rashott@uncc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.D. 1998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partment of Sociology, University of 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A.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artment of Sociology, University of 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.A. 1992 (Magna cum Lau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partment of Sociology &amp; Department of Classics, Florida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ER-REVIEWED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lanchard, Anita and Lisa Slattery Rashotte. 2010. “The Role of Technology in the </w:t>
      </w:r>
    </w:p>
    <w:p>
      <w:pPr>
        <w:pStyle w:val="Normal"/>
        <w:rPr>
          <w:i/>
          <w:i/>
        </w:rPr>
      </w:pPr>
      <w:r>
        <w:rPr/>
        <w:tab/>
        <w:t xml:space="preserve">Development of Group Trust.” In </w:t>
      </w:r>
      <w:r>
        <w:rPr>
          <w:i/>
        </w:rPr>
        <w:t xml:space="preserve">Trust and Technology in a Ubiquitous Modern </w:t>
      </w:r>
    </w:p>
    <w:p>
      <w:pPr>
        <w:pStyle w:val="Normal"/>
        <w:rPr/>
      </w:pPr>
      <w:r>
        <w:rPr>
          <w:i/>
        </w:rPr>
        <w:tab/>
        <w:t>Environment</w:t>
      </w:r>
      <w:r>
        <w:rPr/>
        <w:t xml:space="preserve">, Alexandra Gerbasi and Dominika Latusek, editors. Hershey, PA: IGI </w:t>
      </w:r>
    </w:p>
    <w:p>
      <w:pPr>
        <w:pStyle w:val="Normal"/>
        <w:rPr/>
      </w:pPr>
      <w:r>
        <w:rPr/>
        <w:tab/>
        <w:t>Glob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ter, Murray, Jr. and Lisa Slattery Rashotte. 2010.  “Behavior, Expectations and </w:t>
      </w:r>
    </w:p>
    <w:p>
      <w:pPr>
        <w:pStyle w:val="Normal"/>
        <w:rPr>
          <w:rFonts w:ascii="Arial" w:hAnsi="Arial" w:cs="Arial"/>
        </w:rPr>
      </w:pPr>
      <w:r>
        <w:rPr/>
        <w:tab/>
        <w:t xml:space="preserve">Status.” </w:t>
      </w:r>
      <w:r>
        <w:rPr>
          <w:rFonts w:cs="Arial" w:ascii="Arial" w:hAnsi="Arial"/>
          <w:i/>
        </w:rPr>
        <w:t>Social Forces</w:t>
      </w:r>
      <w:r>
        <w:rPr>
          <w:rFonts w:cs="Arial" w:ascii="Arial" w:hAnsi="Arial"/>
        </w:rPr>
        <w:t>. 88:1021-10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Webster, Murray, Jr. and Lisa Slattery Rashotte. 2009. “Fixed Roles and Situated </w:t>
      </w:r>
    </w:p>
    <w:p>
      <w:pPr>
        <w:pStyle w:val="Normal"/>
        <w:rPr/>
      </w:pPr>
      <w:r>
        <w:rPr/>
        <w:tab/>
        <w:t xml:space="preserve">Actions.”  </w:t>
      </w:r>
      <w:r>
        <w:rPr>
          <w:i/>
        </w:rPr>
        <w:t>Sex Roles</w:t>
      </w:r>
      <w:r>
        <w:rPr/>
        <w:t>. 61: 325-3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Webster, Murray, Jr., Lisa Slattery Rashotte and Joseph M. Whitmeyer. 2008. “Theoretical and </w:t>
      </w:r>
    </w:p>
    <w:p>
      <w:pPr>
        <w:pStyle w:val="Normal"/>
        <w:rPr/>
      </w:pPr>
      <w:r>
        <w:rPr/>
        <w:tab/>
        <w:t xml:space="preserve">Intuitive Models.”  </w:t>
      </w:r>
      <w:r>
        <w:rPr>
          <w:i/>
        </w:rPr>
        <w:t>Social Science Research</w:t>
      </w:r>
      <w:r>
        <w:rPr/>
        <w:t>. 37: 4-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shotte, Lisa Slattery. 2007. “Developing Your Experiment.”   In </w:t>
      </w:r>
      <w:r>
        <w:rPr>
          <w:rFonts w:cs="Arial" w:ascii="Arial" w:hAnsi="Arial"/>
          <w:i/>
        </w:rPr>
        <w:t xml:space="preserve">Laboratory Experiments in the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 xml:space="preserve">Social Sciences, </w:t>
      </w:r>
      <w:r>
        <w:rPr>
          <w:rFonts w:cs="Arial" w:ascii="Arial" w:hAnsi="Arial"/>
        </w:rPr>
        <w:t>Murray Webster, Jr. and Jane Sell, editors. New York: Elsev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shotte, Lisa Slattery, Murray Webster, Jr. and Joseph Whitmeyer.  2005. “Pre-testing </w:t>
        <w:tab/>
        <w:t xml:space="preserve">Experimental Instructions.”  </w:t>
      </w:r>
      <w:r>
        <w:rPr>
          <w:rFonts w:cs="Arial" w:ascii="Arial" w:hAnsi="Arial"/>
          <w:i/>
          <w:iCs/>
        </w:rPr>
        <w:t>Sociological Methodology</w:t>
      </w:r>
      <w:r>
        <w:rPr>
          <w:rFonts w:cs="Arial" w:ascii="Arial" w:hAnsi="Arial"/>
        </w:rPr>
        <w:t>. 35: 151-17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</w:rPr>
        <w:tab/>
        <w:t xml:space="preserve">Reprinted in </w:t>
      </w:r>
      <w:r>
        <w:rPr>
          <w:rFonts w:cs="Arial" w:ascii="Arial" w:hAnsi="Arial"/>
          <w:bCs/>
          <w:i/>
          <w:lang w:val="en-GB"/>
        </w:rPr>
        <w:t>Selecting Research Methods</w:t>
      </w:r>
      <w:r>
        <w:rPr>
          <w:rFonts w:cs="Arial" w:ascii="Arial" w:hAnsi="Arial"/>
          <w:b/>
          <w:bCs/>
          <w:lang w:val="en-GB"/>
        </w:rPr>
        <w:t xml:space="preserve">.  </w:t>
      </w:r>
      <w:r>
        <w:rPr>
          <w:rFonts w:cs="Arial" w:ascii="Arial" w:hAnsi="Arial"/>
          <w:bCs/>
          <w:lang w:val="en-GB"/>
        </w:rPr>
        <w:t>2008. W. Paul Vogt, editor. London: Sage</w:t>
      </w:r>
      <w:r>
        <w:rPr>
          <w:rFonts w:cs="Arial" w:ascii="Arial" w:hAnsi="Arial"/>
          <w:b/>
          <w:bCs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shotte, Lisa Slattery and Murray Webster, Jr. 2005. “Gender Status Beliefs.” </w:t>
      </w:r>
      <w:r>
        <w:rPr>
          <w:rFonts w:cs="Arial" w:ascii="Arial" w:hAnsi="Arial"/>
          <w:i/>
        </w:rPr>
        <w:t xml:space="preserve">Social Science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Research</w:t>
      </w:r>
      <w:r>
        <w:rPr>
          <w:rFonts w:cs="Arial" w:ascii="Arial" w:hAnsi="Arial"/>
        </w:rPr>
        <w:t>. 34: 618-6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tmeyer, Joseph, Murray Webster, Jr. and Lisa Slattery Rashotte. 2005. “When Status Equ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ke Status Claims.” </w:t>
      </w:r>
      <w:r>
        <w:rPr>
          <w:rFonts w:cs="Arial" w:ascii="Arial" w:hAnsi="Arial"/>
          <w:i/>
        </w:rPr>
        <w:t>Social Psychology Quarterly</w:t>
      </w:r>
      <w:r>
        <w:rPr>
          <w:rFonts w:cs="Arial" w:ascii="Arial" w:hAnsi="Arial"/>
        </w:rPr>
        <w:t>. 68: 179-1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ter, Murray Jr., Joseph Whitmeyer and Lisa Slattery Rashotte. 2004. “Status Claims,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erformance Expectations and Inequality in Groups.” </w:t>
      </w:r>
      <w:r>
        <w:rPr>
          <w:rFonts w:cs="Arial" w:ascii="Arial" w:hAnsi="Arial"/>
          <w:i/>
        </w:rPr>
        <w:t>Social Science Research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ab/>
        <w:t>33: 724-7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shotte, Lisa Slattery.  2003.  “Written versus Visual Stimuli in the Study of Impressio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ormation.” </w:t>
      </w:r>
      <w:r>
        <w:rPr>
          <w:rFonts w:cs="Arial" w:ascii="Arial" w:hAnsi="Arial"/>
          <w:i/>
          <w:iCs/>
        </w:rPr>
        <w:t>Social Science Research</w:t>
      </w:r>
      <w:r>
        <w:rPr>
          <w:rFonts w:cs="Arial" w:ascii="Arial" w:hAnsi="Arial"/>
        </w:rPr>
        <w:t>. 32: 278-2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shotte, Lisa Slattery. 2002. “Incorporating Nonverbal Behaviors into Affect Control Theory.”  </w:t>
      </w:r>
    </w:p>
    <w:p>
      <w:pPr>
        <w:pStyle w:val="Normal"/>
        <w:ind w:firstLine="720"/>
        <w:rPr>
          <w:rFonts w:ascii="Arial" w:hAnsi="Arial" w:eastAsia="Arial Unicode MS" w:cs="Arial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000000"/>
          </w:rPr>
          <w:t>Electronic Journal of Sociology</w:t>
        </w:r>
      </w:hyperlink>
      <w:r>
        <w:rPr>
          <w:rFonts w:cs="Arial" w:ascii="Arial" w:hAnsi="Arial"/>
          <w:i/>
          <w:iCs/>
          <w:color w:val="000000"/>
        </w:rPr>
        <w:t xml:space="preserve">. </w:t>
      </w:r>
      <w:r>
        <w:rPr>
          <w:rFonts w:cs="Arial" w:ascii="Arial" w:hAnsi="Arial"/>
          <w:color w:val="000000"/>
        </w:rPr>
        <w:t>6, 3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shotte, Lisa Slattery. 2002. “Service Learning in a Small Groups Course.” </w:t>
      </w:r>
      <w:r>
        <w:rPr>
          <w:rFonts w:cs="Arial" w:ascii="Arial" w:hAnsi="Arial"/>
          <w:i/>
          <w:iCs/>
        </w:rPr>
        <w:t xml:space="preserve">Sociological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</w:rPr>
        <w:t>Practice</w:t>
      </w:r>
      <w:r>
        <w:rPr>
          <w:rFonts w:cs="Arial" w:ascii="Arial" w:hAnsi="Arial"/>
        </w:rPr>
        <w:t>. 4(1): 79-8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ashotte, Lisa Slattery. 2002. “What Does that Smile Mean? The Meaning of Nonverbal 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ind w:firstLine="720"/>
        <w:rPr/>
      </w:pPr>
      <w:r>
        <w:rPr>
          <w:rFonts w:cs="Arial" w:ascii="Arial" w:hAnsi="Arial"/>
          <w:b w:val="false"/>
          <w:bCs w:val="false"/>
          <w:sz w:val="20"/>
        </w:rPr>
        <w:t xml:space="preserve">Behaviors in Interaction.”  </w:t>
      </w:r>
      <w:r>
        <w:rPr>
          <w:rFonts w:cs="Arial" w:ascii="Arial" w:hAnsi="Arial"/>
          <w:b w:val="false"/>
          <w:bCs w:val="false"/>
          <w:i/>
          <w:sz w:val="20"/>
        </w:rPr>
        <w:t xml:space="preserve">Social Psychology Quarterly. </w:t>
      </w:r>
      <w:r>
        <w:rPr>
          <w:rFonts w:cs="Arial" w:ascii="Arial" w:hAnsi="Arial"/>
          <w:b w:val="false"/>
          <w:bCs w:val="false"/>
          <w:iCs/>
          <w:sz w:val="20"/>
        </w:rPr>
        <w:t>65: 38-55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ind w:firstLine="720"/>
        <w:rPr/>
      </w:pPr>
      <w:r>
        <w:rPr>
          <w:rFonts w:cs="Arial" w:ascii="Arial" w:hAnsi="Arial"/>
          <w:b w:val="false"/>
          <w:bCs w:val="false"/>
          <w:sz w:val="20"/>
        </w:rPr>
        <w:t xml:space="preserve">Reprinted in:  </w:t>
      </w:r>
      <w:r>
        <w:rPr>
          <w:rFonts w:cs="Arial" w:ascii="Arial" w:hAnsi="Arial"/>
          <w:b w:val="false"/>
          <w:bCs w:val="false"/>
          <w:i/>
          <w:sz w:val="20"/>
        </w:rPr>
        <w:t xml:space="preserve">Social Science Library: Frontier Thinking in Sustainable Development and 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  <w:t xml:space="preserve">Human Well-Being </w:t>
      </w:r>
      <w:r>
        <w:rPr>
          <w:rFonts w:cs="Arial" w:ascii="Arial" w:hAnsi="Arial"/>
          <w:b w:val="false"/>
          <w:bCs w:val="false"/>
          <w:sz w:val="20"/>
        </w:rPr>
        <w:t xml:space="preserve">(CD created by The Global Development and Environment Institute 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t Tufts University).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rPr/>
      </w:pPr>
      <w:r>
        <w:rPr>
          <w:rFonts w:cs="Arial" w:ascii="Arial" w:hAnsi="Arial"/>
          <w:b w:val="false"/>
          <w:bCs w:val="false"/>
          <w:sz w:val="20"/>
        </w:rPr>
        <w:t xml:space="preserve">Okamoto, Dina, Lisa Slattery Rashotte and Lynn Smith-Lovin. 2002. “Measuring Interruption: 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Syntactic and Contextual Methods of Coding Conversation.” </w:t>
      </w:r>
      <w:r>
        <w:rPr>
          <w:rFonts w:cs="Arial" w:ascii="Arial" w:hAnsi="Arial"/>
          <w:b w:val="false"/>
          <w:bCs w:val="false"/>
          <w:i/>
          <w:sz w:val="20"/>
        </w:rPr>
        <w:t xml:space="preserve">Social Psychology 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  <w:tab/>
        <w:t xml:space="preserve">Quarterly. </w:t>
      </w:r>
      <w:r>
        <w:rPr>
          <w:rFonts w:cs="Arial" w:ascii="Arial" w:hAnsi="Arial"/>
          <w:b w:val="false"/>
          <w:bCs w:val="false"/>
          <w:sz w:val="20"/>
        </w:rPr>
        <w:t>65: 92-102.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ind w:firstLine="720"/>
        <w:rPr>
          <w:rFonts w:ascii="Arial" w:hAnsi="Arial" w:cs="Arial"/>
          <w:b w:val="false"/>
          <w:b w:val="false"/>
          <w:bCs w:val="false"/>
          <w:i/>
          <w:i/>
          <w:sz w:val="20"/>
        </w:rPr>
      </w:pPr>
      <w:r>
        <w:rPr>
          <w:rFonts w:cs="Arial" w:ascii="Arial" w:hAnsi="Arial"/>
          <w:b w:val="false"/>
          <w:bCs w:val="false"/>
          <w:i/>
          <w:sz w:val="20"/>
        </w:rPr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ashotte, Lisa Slattery. 2001. “Some Effects of Demeanor on the Meaning of Behaviors in 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ind w:firstLine="720"/>
        <w:rPr/>
      </w:pPr>
      <w:r>
        <w:rPr>
          <w:rFonts w:cs="Arial" w:ascii="Arial" w:hAnsi="Arial"/>
          <w:b w:val="false"/>
          <w:bCs w:val="false"/>
          <w:sz w:val="20"/>
        </w:rPr>
        <w:t xml:space="preserve">Context." </w:t>
      </w:r>
      <w:r>
        <w:rPr>
          <w:rFonts w:cs="Arial" w:ascii="Arial" w:hAnsi="Arial"/>
          <w:b w:val="false"/>
          <w:bCs w:val="false"/>
          <w:i/>
          <w:iCs/>
          <w:sz w:val="20"/>
        </w:rPr>
        <w:t xml:space="preserve">Current Research in Social Psychology. </w:t>
      </w:r>
      <w:r>
        <w:rPr>
          <w:rFonts w:cs="Arial" w:ascii="Arial" w:hAnsi="Arial"/>
          <w:b w:val="false"/>
          <w:bCs w:val="false"/>
          <w:sz w:val="20"/>
        </w:rPr>
        <w:t>6: 251- 276.</w:t>
      </w:r>
    </w:p>
    <w:p>
      <w:pPr>
        <w:pStyle w:val="TextBody"/>
        <w:tabs>
          <w:tab w:val="clear" w:pos="2790"/>
          <w:tab w:val="clear" w:pos="5040"/>
          <w:tab w:val="clear" w:pos="7290"/>
          <w:tab w:val="clear" w:pos="8370"/>
          <w:tab w:val="clear" w:pos="9630"/>
        </w:tabs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tte, Lisa Slattery and Lynn Smith-Lovin. 1997.  “Who Benefits from Being Bold?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teractive Effects of Task Cues and Status Characteristics on Influence in Mock Jury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Groups.” </w:t>
      </w:r>
      <w:r>
        <w:rPr>
          <w:rFonts w:cs="Arial" w:ascii="Arial" w:hAnsi="Arial"/>
          <w:i/>
          <w:iCs/>
        </w:rPr>
        <w:t>Advances in Group Processes.</w:t>
      </w:r>
      <w:r>
        <w:rPr>
          <w:rFonts w:cs="Arial" w:ascii="Arial" w:hAnsi="Arial"/>
        </w:rPr>
        <w:t xml:space="preserve"> 14: 235-25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UB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Rashotte, Lisa Slattery.  Forthcoming. Review of </w:t>
      </w:r>
      <w:r>
        <w:rPr>
          <w:rFonts w:cs="Arial" w:ascii="Arial" w:hAnsi="Arial"/>
          <w:i/>
          <w:iCs/>
        </w:rPr>
        <w:t xml:space="preserve">The Secret History of Emotion: From Aristotle’s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>Rhetoric to Modern Brain Science</w:t>
      </w:r>
      <w:r>
        <w:rPr>
          <w:rFonts w:cs="Arial" w:ascii="Arial" w:hAnsi="Arial"/>
        </w:rPr>
        <w:t xml:space="preserve">, by Daniel M. Gross. </w:t>
      </w:r>
      <w:r>
        <w:rPr>
          <w:rFonts w:cs="Arial" w:ascii="Arial" w:hAnsi="Arial"/>
          <w:i/>
        </w:rPr>
        <w:t>Sociological Inquir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shotte, Lisa Slattery. 2009. “Social Influence.” In </w:t>
      </w:r>
      <w:r>
        <w:rPr>
          <w:rFonts w:cs="Arial" w:ascii="Arial" w:hAnsi="Arial"/>
          <w:i/>
        </w:rPr>
        <w:t xml:space="preserve">The Concise Blackwell Encyclopedia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>Sociology.</w:t>
      </w:r>
      <w:r>
        <w:rPr>
          <w:rFonts w:cs="Arial" w:ascii="Arial" w:hAnsi="Arial"/>
        </w:rPr>
        <w:t xml:space="preserve"> George Ritzer and J. Michael Ryan, editors. Oxford: Blackwell Publi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shotte, Lisa Slattery. 2009.  “Gender and Behavior.”  In </w:t>
      </w:r>
      <w:r>
        <w:rPr>
          <w:rFonts w:cs="Arial" w:ascii="Arial" w:hAnsi="Arial"/>
          <w:i/>
        </w:rPr>
        <w:t xml:space="preserve">Encyclopedia of Group Processe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>Intergroup Relations</w:t>
      </w:r>
      <w:r>
        <w:rPr>
          <w:rFonts w:cs="Arial" w:ascii="Arial" w:hAnsi="Arial"/>
        </w:rPr>
        <w:t xml:space="preserve">, Volume 1: 296-300. John M. Levine and Michael A. Hogg, edito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ousand Oaks, CA: Sage Pub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tte, Lisa Slattery. 2008. “Opinion Essay.” Sociology of Emotions Section Newslett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erican Sociological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shotte, Lisa Slattery. 2006. “Social Influence.” In </w:t>
      </w:r>
      <w:r>
        <w:rPr>
          <w:rFonts w:cs="Arial" w:ascii="Arial" w:hAnsi="Arial"/>
          <w:i/>
        </w:rPr>
        <w:t xml:space="preserve">The Blackwell Encyclopedia of Sociology,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olume IX: 4426-4429. George Ritzer and J. Michael Ryan, editors. Oxford: Blackw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blis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ashotte, Lisa Slattery. 2006. Review of </w:t>
      </w:r>
      <w:r>
        <w:rPr>
          <w:rFonts w:cs="Arial" w:ascii="Arial" w:hAnsi="Arial"/>
          <w:i/>
        </w:rPr>
        <w:t xml:space="preserve">Work, Status, and Self-Esteem: A Theory of Selective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>Self Investment</w:t>
      </w:r>
      <w:r>
        <w:rPr>
          <w:rFonts w:cs="Arial" w:ascii="Arial" w:hAnsi="Arial"/>
        </w:rPr>
        <w:t xml:space="preserve">, by William A. Faunce. </w:t>
      </w:r>
      <w:r>
        <w:rPr>
          <w:rFonts w:cs="Arial" w:ascii="Arial" w:hAnsi="Arial"/>
          <w:i/>
        </w:rPr>
        <w:t>Contemporary Sociology</w:t>
      </w:r>
      <w:r>
        <w:rPr>
          <w:rFonts w:cs="Arial" w:ascii="Arial" w:hAnsi="Arial"/>
        </w:rPr>
        <w:t>. 35: 267-26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tte, Lisa Slattery. 2003. “Teaching Column: Service Learning.” Social Psychology Se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sletter, American Sociological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hotte, Lisa Slattery. 1994. "The Use of Videotape in Studying Emotions." Sociology of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otions Section Newsletter, American Sociological Assoc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S &amp; FELLOW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8</w:t>
        <w:tab/>
        <w:tab/>
        <w:t>Faculty Research Grant, UNC Charlotte, $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7-2010</w:t>
        <w:tab/>
        <w:t xml:space="preserve">National Science Foundation Grant (with Murray Webster, Jr. and Alison J. </w:t>
      </w:r>
    </w:p>
    <w:p>
      <w:pPr>
        <w:pStyle w:val="Normal"/>
        <w:rPr>
          <w:bCs/>
        </w:rPr>
      </w:pPr>
      <w:r>
        <w:rPr>
          <w:rFonts w:cs="Arial" w:ascii="Arial" w:hAnsi="Arial"/>
        </w:rPr>
        <w:tab/>
        <w:tab/>
        <w:t xml:space="preserve">Bianchi), “Collaborative Research On: </w:t>
      </w:r>
      <w:r>
        <w:rPr>
          <w:bCs/>
        </w:rPr>
        <w:t xml:space="preserve">Creating Status Characteristics and </w:t>
      </w:r>
    </w:p>
    <w:p>
      <w:pPr>
        <w:pStyle w:val="Normal"/>
        <w:rPr/>
      </w:pPr>
      <w:r>
        <w:rPr>
          <w:bCs/>
        </w:rPr>
        <w:tab/>
        <w:tab/>
        <w:t xml:space="preserve">Breaking Them Down,” $117,000 to UNC Charlotte and $75,000 to University of </w:t>
      </w:r>
    </w:p>
    <w:p>
      <w:pPr>
        <w:pStyle w:val="Normal"/>
        <w:rPr>
          <w:bCs/>
        </w:rPr>
      </w:pPr>
      <w:r>
        <w:rPr>
          <w:bCs/>
        </w:rPr>
        <w:tab/>
        <w:tab/>
        <w:t>I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005</w:t>
        <w:tab/>
        <w:tab/>
        <w:t xml:space="preserve">Time-Sharing Experiments in the Social Sciences Grant-in-kind (with Murr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ebster, Jr.) to collect data from a nationally representative sample on “Stat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ffects of Gender” (Funding provided by the National Science Found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2007</w:t>
        <w:tab/>
        <w:t xml:space="preserve">National Science Foundation Grant (with Murray Webster, Jr.), “Behav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tterns, Bystanders, and Performance Expectations,” $171,7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3-2006</w:t>
        <w:tab/>
        <w:t xml:space="preserve">National Science Foundation Grant, “Controlling and Transferring Status Effec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 Gender,” $150,4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1-2002</w:t>
        <w:tab/>
        <w:t>Faculty Research Grant, UNC Charlotte, $58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-2003</w:t>
        <w:tab/>
        <w:t xml:space="preserve">National Science Foundation Grant (with Joseph Whitmeyer and Murray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Webster, Jr.), "Effects of Second-Order Expectations on Group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tructure and Behavior," $187,0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 xml:space="preserve">Curriculum and Instructional Development Grant (with Coral B. Wayland),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UNC Charlotte, $78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ab/>
        <w:t>Junior Faculty Summer Fellowship, UNC Charlot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ab/>
        <w:t>National Science Foundation Doctoral Dissertation Improvement Grant, $5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>Summer Grant Development Fellowship, Social and Behavioral Sciences Research Institute, University of 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ab/>
        <w:t>Summer Dissertation Grant, Graduate College, University of 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</w:rPr>
        <w:t>National Science Foundation Pre-doctoral Fellow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2-1993</w:t>
        <w:tab/>
        <w:t>Graduate Fellowship, Graduate College, University of 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&amp; HON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8</w:t>
        <w:tab/>
        <w:tab/>
        <w:t xml:space="preserve">Selected participant, Leadership Training Institute (sponsored by the Nat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itutes of Heal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ab/>
        <w:t xml:space="preserve">Invited participant, ASA Fund for the Advancement of the Discipline con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n race experiments (co-sponsored by the National Science Foundatio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  <w:t>2007-2008</w:t>
        <w:tab/>
        <w:t>Selected participant, Leadership UNC Charlot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07</w:t>
        <w:tab/>
        <w:tab/>
        <w:t xml:space="preserve">Senior Faculty Reassignment of Duties (Research Leave), College of Arts &amp; </w:t>
      </w:r>
    </w:p>
    <w:p>
      <w:pPr>
        <w:pStyle w:val="Normal"/>
        <w:rPr>
          <w:bCs/>
        </w:rPr>
      </w:pPr>
      <w:r>
        <w:rPr>
          <w:bCs/>
        </w:rPr>
        <w:tab/>
        <w:tab/>
        <w:t>Sciences, UNC Charlot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006-2007</w:t>
        <w:tab/>
        <w:t>Cambridge Who’s Who VIP Listing in Executive and Professionals Registr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</w:t>
        <w:tab/>
        <w:tab/>
        <w:t>Honors Program Participant of the American Sociological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– present</w:t>
        <w:tab/>
        <w:t>Professor of Sociology, UNC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– present</w:t>
        <w:tab/>
        <w:t>Professor of Organizational Science, UNC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– present</w:t>
        <w:tab/>
        <w:t>Chair, Department of Sociology, UNC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6 – 2010</w:t>
        <w:tab/>
        <w:t>Associate Professor of Organizational Science, UNC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– 2010</w:t>
        <w:tab/>
        <w:t>Associate Professor of Sociology, UNC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8 - 2004</w:t>
        <w:tab/>
        <w:t>Assistant Professor of Sociology, UNC Charl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2-1998 </w:t>
        <w:tab/>
        <w:t>Research assistant to Lynn Smith-Lovin, University of Ariz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LTING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ab/>
        <w:t>Membership Survey, NC Division of AWWA-W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ab/>
        <w:t xml:space="preserve">Communications Analysis, Graduate School, UNC Charlotte (with An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lanch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S T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Psychology (graduate and undergraduate)</w:t>
      </w:r>
    </w:p>
    <w:p>
      <w:pPr>
        <w:pStyle w:val="Normal"/>
        <w:rPr/>
      </w:pPr>
      <w:r>
        <w:rPr>
          <w:rFonts w:cs="Arial" w:ascii="Arial" w:hAnsi="Arial"/>
        </w:rPr>
        <w:t xml:space="preserve">Group Processes/Sociology of Small Grou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ative Analysis (graduate and undergradu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ld Population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ology of Women’s S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ductory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 &amp; Society: Film (Liberal Studi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tilization (graduate)</w:t>
      </w:r>
    </w:p>
    <w:p>
      <w:pPr>
        <w:pStyle w:val="Normal"/>
        <w:rPr/>
      </w:pPr>
      <w:r>
        <w:rPr>
          <w:rFonts w:cs="Arial" w:ascii="Arial" w:hAnsi="Arial"/>
        </w:rPr>
        <w:t>Issues in Social Research (graduate metho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f &amp; Society (gradu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-seminar (gradu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ing Sociology (gradu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S/PROJECTS IN PROG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“</w:t>
      </w:r>
      <w:r>
        <w:rPr/>
        <w:t>Status, Cues and Behavior.” (with Murray Webster, Jr.) Grant proposal under review at the Sociology Program, National Scienc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rganized Subsets.” (with Murray Webster, Jr.) Grant proposal under review at the Sociology Program, National Science Foundation.</w:t>
      </w:r>
    </w:p>
    <w:p>
      <w:pPr>
        <w:pStyle w:val="Normal"/>
        <w:rPr>
          <w:rFonts w:eastAsia="MS Sans Serif" w:cs="MS Sans Serif"/>
        </w:rPr>
      </w:pPr>
      <w:r>
        <w:rPr>
          <w:rFonts w:eastAsia="MS Sans Serif" w:cs="MS Sans Serif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 xml:space="preserve">Social Power, Participation, and Influence in Work Teams,” (with Murray A. Webster, Jr. and Sharon C. Doerer) under review at </w:t>
      </w:r>
      <w:r>
        <w:rPr>
          <w:i/>
        </w:rPr>
        <w:t>Social Psychology Quarte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“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reating a Status Characteristic by the Spread of Status Value” (with Murray Webster, Jr., and Alison Bianchi) under review at </w:t>
      </w:r>
      <w:r>
        <w:rPr>
          <w:rFonts w:cs="Arial" w:ascii="Arial" w:hAnsi="Arial"/>
          <w:i/>
        </w:rPr>
        <w:t>Social Science Resear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Status Value of Race.” (with Tonya K. Frevert) Under review at </w:t>
      </w:r>
      <w:r>
        <w:rPr>
          <w:rFonts w:cs="Arial" w:ascii="Arial" w:hAnsi="Arial"/>
          <w:i/>
        </w:rPr>
        <w:t>Journal of Applied Social Psycholog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S Sans Serif" w:cs="MS Sans Serif"/>
        </w:rPr>
        <w:t xml:space="preserve"> </w:t>
      </w:r>
      <w:r>
        <w:rPr/>
        <w:t>“</w:t>
      </w:r>
      <w:r>
        <w:rPr/>
        <w:t xml:space="preserve">Behavioral versus Questionnaire Measures of Influence.”  R&amp;R, revising for resubmission to </w:t>
      </w:r>
      <w:r>
        <w:rPr>
          <w:i/>
        </w:rPr>
        <w:t>Current Research in Social Psychology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S Sans Serif" w:cs="MS Sans Serif"/>
        </w:rPr>
        <w:t xml:space="preserve"> </w:t>
      </w:r>
      <w:r>
        <w:rPr/>
        <w:t>“</w:t>
      </w:r>
      <w:r>
        <w:rPr/>
        <w:t xml:space="preserve">Knowledge of Medicinal Plants in the Urban Amazon.”  (with Coral B. Wayland) R&amp;R, revising for resubmission to </w:t>
      </w:r>
      <w:r>
        <w:rPr>
          <w:i/>
        </w:rPr>
        <w:t>Medical Anthropology Quarterly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trolling the Status Effects of Gender.” Working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MS Sans Serif" w:cs="MS Sans Serif"/>
        </w:rPr>
        <w:t xml:space="preserve"> </w:t>
      </w:r>
      <w:r>
        <w:rPr/>
        <w:t>“</w:t>
      </w:r>
      <w:r>
        <w:rPr/>
        <w:t>Labeling versus Experience of Emotion.”  (with Gretchen Peterson) Working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olunteerism as Affect Control.” (with Robert Freeland) Working pap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jc w:val="left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Role of Position and Education in Conflict Management Styles of Healthcare Team Members.”   (with Christopher Blanchette) Working pap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PRESENTATIONS AND INVITED TAL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ab/>
        <w:t xml:space="preserve">“Creating a Status Characteristic by the Spread of Status Value” (with Murray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Webster, Jr., and Alison J. Bianchi) at the Annual Group Processes Conferenc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la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9</w:t>
        <w:tab/>
        <w:tab/>
      </w:r>
      <w:r>
        <w:rPr/>
        <w:t xml:space="preserve"> “Labeling versus Experience of Emotion” (with Gretchen Peterson) at the </w:t>
      </w:r>
    </w:p>
    <w:p>
      <w:pPr>
        <w:pStyle w:val="Normal"/>
        <w:rPr/>
      </w:pPr>
      <w:r>
        <w:rPr/>
        <w:tab/>
        <w:tab/>
        <w:t>Midwest Sociological Society Annual Meeting, Des Moines, 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2008</w:t>
        <w:tab/>
        <w:tab/>
      </w:r>
      <w:r>
        <w:rPr>
          <w:szCs w:val="24"/>
        </w:rPr>
        <w:t xml:space="preserve"> “Creating Status from a Existing Status Characteristic” (with Murray Webster, 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ab/>
        <w:tab/>
        <w:t>Jr.) at the American Sociological Association Meeting, Bost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2008</w:t>
        <w:tab/>
        <w:tab/>
        <w:t xml:space="preserve">“Behavior and Performance Expectations” invited talk at the University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orgia, Department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ab/>
        <w:t xml:space="preserve">“Controlling the Status Effects of Gender” invited talk at Clemson Universit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partment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>“</w:t>
      </w:r>
      <w:r>
        <w:rPr>
          <w:rFonts w:cs="Arial" w:ascii="Arial" w:hAnsi="Arial"/>
          <w:bCs/>
        </w:rPr>
        <w:t>The Disappearance of Medicinal Plants in the Amazon: An Urban Legend?</w:t>
      </w:r>
      <w:r>
        <w:rPr>
          <w:rFonts w:cs="Arial" w:ascii="Arial" w:hAnsi="Arial"/>
        </w:rPr>
        <w:t xml:space="preserve">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with Coral B. Wayland) at the American Anthropological Association Meetin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n Jose, 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6</w:t>
        <w:tab/>
        <w:tab/>
      </w:r>
      <w:r>
        <w:rPr/>
        <w:t>“Controlling the Status Effects of Gender” at the International Society of Political</w:t>
      </w:r>
    </w:p>
    <w:p>
      <w:pPr>
        <w:pStyle w:val="Normal"/>
        <w:rPr/>
      </w:pPr>
      <w:r>
        <w:rPr/>
        <w:tab/>
        <w:tab/>
        <w:t>Psychology Annual Meeting,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 xml:space="preserve">“How Behavior Affects Performance Expectations” (with Murray Webster, Jr.) at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/>
        <w:t>the International Society of Political Psychology Annual Meeting, Barcel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 xml:space="preserve">“A Program to Control Behavior for Status Experiments” (with Murray Webster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r.) at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Group Processes Conference, Philadelp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5</w:t>
        <w:tab/>
        <w:tab/>
        <w:t xml:space="preserve">“Gender Status Beliefs among Contemporary College Students,” invited talk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versity of South Carolina, Department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ab/>
        <w:t xml:space="preserve">“A Baker’s Dozen Sociological Models of Status and Status Claims” (with Murray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Webster, Jr. and Joseph Whitmeyer) at the American Sociological Associatio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nnual Meeting, San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ab/>
        <w:t xml:space="preserve">“The Effects of Volunteer Activity on Situational Definitions” at the South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ciological Society Annual Meeting, Atl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ab/>
        <w:t xml:space="preserve">“Gender Status Effects among Contemporary College Students” (with Murray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 xml:space="preserve">Webster, Jr.) at the American Sociological Association Annual Meeting, 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tl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3</w:t>
        <w:tab/>
        <w:tab/>
        <w:t xml:space="preserve">“Status Claims and Inequality in Groups” (with Murray Webster, Jr. and Joseph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Whitmeyer) at the American Sociological Association Annual Meeting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tl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 xml:space="preserve">“Written versus Visual Stimuli in the Study of Impression Formation” a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merican Sociological Association Annual Meeting, Chic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 xml:space="preserve">“Pre-testing Status Experimental Instructions” (with Murray Webster, Jr. and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oseph Whitmeyer) at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Group Processes Conference, Chic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2</w:t>
        <w:tab/>
        <w:tab/>
        <w:t xml:space="preserve">“Incorporating Nonverbal Behaviors into Affect Control Theory” a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nference on Affect Control Theory: Findings and Research Directions,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Highland Beach, F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 xml:space="preserve">“Second Order Information and Performance Expectations: Preliminary Data” 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(with Murray Webster, Jr. and Joseph Whitmeyer) at the Pacific Sociologica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ociation Annual Meeting, Vancouver, 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Creation of Status Characteristics through Nonverbal Behavior” at the American Sociological Association Annual Meeting, Washington D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Preview of Meaning Insight and Contrast Sensitivity Programs for Status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Experiments” at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Group Processes Conference, Washington D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he Creation of a New Status Characteristic through Task Cues” a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uthern Sociological Society Annual Meeting, New Orl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hat Does That Smile Mean? The Meaning of Nonverbal Behaviors in Social Interaction” at the Southern Sociological Society Annual Meeting, Nash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Nonverbal Behaviors in Interactional Context" at the American Sociologica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sociation Annual Meeting, San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98</w:t>
        <w:tab/>
        <w:tab/>
        <w:t xml:space="preserve">"Issues of Measurement in Conversations" (with Dina Okamoto) at the Pacific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ciological Association Annual Meeting, San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Nonverbal Behaviors and the Impressions They Create" at the America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ciological Association Annual Meeting, Toronto, On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ab/>
        <w:t xml:space="preserve">"Gazing and Influence in a Small Group Setting" at the Pacific Sociolog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ion Annual Meeting, Sea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</w:t>
        <w:tab/>
        <w:tab/>
        <w:t xml:space="preserve">"Extensions to Affect Control Theory: The Sentence Framework" a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merican Sociological Association Annual Meeting, Washington D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On the Universality of Emotions: A Warrant for Paralinguistic Research" a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acific Sociological Association Annual Meeting, San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Centrality and Network Effects in a Laboratory Setting" at the Honors Program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tudent Association Symposium, Iowa City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Rate of Speech and Influence: An Expectations States Approach" at th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merican Sociological Association Annual Meeting, Los Ang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Urban and Rural Polarization: The Lyrical Content of Rap and Country Songs"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t the Pacific Sociological Association Annual Meeting, San D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"Rate of Speech and Influence: An Expectation States Approach" at the Honor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ogram Student Association Symposium, Denton, T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"Affective Communication Based on Paralinguistic Cues" at the Pacific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ociological Association Annual Meeting, Por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Relations/Community Education &amp;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 xml:space="preserve">Quoted for article on social status, </w:t>
      </w:r>
      <w:r>
        <w:rPr>
          <w:rFonts w:cs="Arial" w:ascii="Arial" w:hAnsi="Arial"/>
          <w:i/>
        </w:rPr>
        <w:t>Charlotte Magazine</w:t>
      </w:r>
      <w:r>
        <w:rPr>
          <w:rFonts w:cs="Arial" w:ascii="Arial" w:hAnsi="Arial"/>
        </w:rPr>
        <w:t>. Sept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ab/>
        <w:t>Expert mentor for graduating senior, Cabarrus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ab/>
        <w:t xml:space="preserve">Quoted extensively in “From Kennedy to Clinton: Why Everyone is Thumbs Up,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iveScience.com. May 22. (Picked up by Aol.com news, msnbc.msn.com new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Yahoo.com featured story.) </w:t>
      </w:r>
    </w:p>
    <w:p>
      <w:pPr>
        <w:pStyle w:val="Normal"/>
        <w:rPr/>
      </w:pPr>
      <w:r>
        <w:rPr>
          <w:rFonts w:cs="Arial" w:ascii="Arial" w:hAnsi="Arial"/>
        </w:rPr>
        <w:t>2007</w:t>
        <w:tab/>
        <w:tab/>
        <w:t xml:space="preserve">Quoted in “Working Girl Revisited,” </w:t>
      </w:r>
      <w:r>
        <w:rPr>
          <w:rFonts w:cs="Arial" w:ascii="Arial" w:hAnsi="Arial"/>
          <w:i/>
        </w:rPr>
        <w:t>Today’s Charlotte Woman</w:t>
      </w:r>
      <w:r>
        <w:rPr>
          <w:rFonts w:cs="Arial" w:ascii="Arial" w:hAnsi="Arial"/>
        </w:rPr>
        <w:t>. M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>Judge, Regional Science Fair (Charlotte-Mecklenburg Schools)</w:t>
      </w:r>
    </w:p>
    <w:p>
      <w:pPr>
        <w:pStyle w:val="Normal"/>
        <w:rPr/>
      </w:pPr>
      <w:r>
        <w:rPr>
          <w:rFonts w:cs="Arial" w:ascii="Arial" w:hAnsi="Arial"/>
        </w:rPr>
        <w:t>2001</w:t>
        <w:tab/>
        <w:tab/>
        <w:t xml:space="preserve">Quoted in “Data gives clearer picture of families,” </w:t>
      </w:r>
      <w:r>
        <w:rPr>
          <w:rFonts w:cs="Arial" w:ascii="Arial" w:hAnsi="Arial"/>
          <w:i/>
          <w:iCs/>
        </w:rPr>
        <w:t>Charlotte Observer</w:t>
      </w:r>
      <w:r>
        <w:rPr>
          <w:rFonts w:cs="Arial" w:ascii="Arial" w:hAnsi="Arial"/>
        </w:rPr>
        <w:t>. July 18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000</w:t>
        <w:tab/>
        <w:tab/>
        <w:t xml:space="preserve">Quoted in “Richard takes $1 million, but CBS may be winner,” </w:t>
      </w:r>
      <w:r>
        <w:rPr>
          <w:rFonts w:cs="Arial" w:ascii="Arial" w:hAnsi="Arial"/>
          <w:i/>
        </w:rPr>
        <w:t xml:space="preserve">Charlotte 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>Observer</w:t>
      </w:r>
      <w:r>
        <w:rPr>
          <w:rFonts w:cs="Arial" w:ascii="Arial" w:hAnsi="Arial"/>
        </w:rPr>
        <w:t>.  August 24.</w:t>
      </w:r>
    </w:p>
    <w:p>
      <w:pPr>
        <w:pStyle w:val="Normal"/>
        <w:rPr/>
      </w:pPr>
      <w:r>
        <w:rPr>
          <w:rFonts w:cs="Arial" w:ascii="Arial" w:hAnsi="Arial"/>
        </w:rPr>
        <w:t>2000</w:t>
        <w:tab/>
        <w:tab/>
        <w:t>Interviewed (live) on WBT Radio. August 24.</w:t>
      </w:r>
    </w:p>
    <w:p>
      <w:pPr>
        <w:pStyle w:val="Normal"/>
        <w:rPr/>
      </w:pPr>
      <w:r>
        <w:rPr>
          <w:rFonts w:cs="Arial" w:ascii="Arial" w:hAnsi="Arial"/>
        </w:rPr>
        <w:t>2000</w:t>
        <w:tab/>
        <w:tab/>
        <w:t>Interviewed (live) on WBTV Morning News. August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>Interviewed on WBTV 6 o’clock News.  August 24.</w:t>
      </w:r>
    </w:p>
    <w:p>
      <w:pPr>
        <w:pStyle w:val="Normal"/>
        <w:rPr/>
      </w:pPr>
      <w:r>
        <w:rPr>
          <w:rFonts w:cs="Arial" w:ascii="Arial" w:hAnsi="Arial"/>
        </w:rPr>
        <w:t>2000</w:t>
        <w:tab/>
        <w:tab/>
        <w:t xml:space="preserve">Quoted in “Family life yields more fulfillment,” </w:t>
      </w:r>
      <w:r>
        <w:rPr>
          <w:rFonts w:cs="Arial" w:ascii="Arial" w:hAnsi="Arial"/>
          <w:i/>
        </w:rPr>
        <w:t>Charlotte Observer</w:t>
      </w:r>
      <w:r>
        <w:rPr>
          <w:rFonts w:cs="Arial" w:ascii="Arial" w:hAnsi="Arial"/>
        </w:rPr>
        <w:t>.  August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, College &amp; Department Service (all at UNC Charlot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2011</w:t>
        <w:tab/>
        <w:t>Chair, University College Faculty Council</w:t>
      </w:r>
    </w:p>
    <w:p>
      <w:pPr>
        <w:pStyle w:val="Normal"/>
        <w:rPr/>
      </w:pPr>
      <w:r>
        <w:rPr>
          <w:rFonts w:cs="Arial" w:ascii="Arial" w:hAnsi="Arial"/>
        </w:rPr>
        <w:t>2009-2011</w:t>
        <w:tab/>
        <w:t>Women’s and Gender Studies Speaker Series Planning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1</w:t>
        <w:tab/>
        <w:t>“A-Team” (steering committee), ADVANCE grant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-2010</w:t>
        <w:tab/>
        <w:t>External Mentor for junior faculty member in College of Liberal Arts &amp;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>Scholarship of Teaching and Learning Grants Committee (formerly API/CI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 xml:space="preserve">Comprehensive review of Dean Nancy Gutierrez (College of Liberal Arts &amp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ienc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>Comprehensive review of Chair Bob Kravchuk (Political Scien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>Organizational Science Summer Institute Faculty Mentor</w:t>
      </w:r>
    </w:p>
    <w:p>
      <w:pPr>
        <w:pStyle w:val="Normal"/>
        <w:rPr/>
      </w:pPr>
      <w:r>
        <w:rPr>
          <w:rFonts w:cs="Arial" w:ascii="Arial" w:hAnsi="Arial"/>
        </w:rPr>
        <w:t>2008-2011</w:t>
        <w:tab/>
        <w:t>Communication across the Curriculum Task Fo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-2009</w:t>
        <w:tab/>
        <w:t>Competitive Awards Program Committee, ADVANCE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-2009</w:t>
        <w:tab/>
        <w:t>Best MA Thesis Review Committee, Graduat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ab/>
        <w:t xml:space="preserve">College Internal Review Committee, Department of Geography and Ea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iences</w:t>
      </w:r>
    </w:p>
    <w:p>
      <w:pPr>
        <w:pStyle w:val="Normal"/>
        <w:rPr/>
      </w:pPr>
      <w:r>
        <w:rPr>
          <w:rFonts w:cs="Arial" w:ascii="Arial" w:hAnsi="Arial"/>
        </w:rPr>
        <w:t>2007-2009</w:t>
        <w:tab/>
        <w:t>College of Arts &amp; Sciences Representative, Graduate Council (Planning Sub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mmittee Chair 2008-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-2008</w:t>
        <w:tab/>
        <w:t>External Mentor for junior faculty member in College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-2008</w:t>
        <w:tab/>
        <w:t>Admissions Committee, Organizational Scienc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-2008</w:t>
        <w:tab/>
        <w:t>Sociology Representative, University Facul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-2008</w:t>
        <w:tab/>
        <w:t xml:space="preserve">Sociology Representative, College of Arts &amp; Sciences Faculty Council </w:t>
      </w:r>
    </w:p>
    <w:p>
      <w:pPr>
        <w:pStyle w:val="Normal"/>
        <w:rPr/>
      </w:pPr>
      <w:r>
        <w:rPr>
          <w:rFonts w:cs="Arial" w:ascii="Arial" w:hAnsi="Arial"/>
        </w:rPr>
        <w:t>2007</w:t>
        <w:tab/>
        <w:tab/>
        <w:t>Graduate School Representative, Math PhD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-2007</w:t>
        <w:tab/>
        <w:t>Steering Committee, Women’s Studies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-2007</w:t>
        <w:tab/>
        <w:t xml:space="preserve">External Mentor for junior faculty member in College of Health and Hum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>Junior faculty recruitment committee (chair), Sociology program</w:t>
      </w:r>
    </w:p>
    <w:p>
      <w:pPr>
        <w:pStyle w:val="Normal"/>
        <w:rPr/>
      </w:pPr>
      <w:r>
        <w:rPr>
          <w:rFonts w:cs="Arial" w:ascii="Arial" w:hAnsi="Arial"/>
        </w:rPr>
        <w:t>2006</w:t>
        <w:tab/>
        <w:tab/>
        <w:t>Ad hoc committee on “centers,” College of Arts &amp; Sciences</w:t>
      </w:r>
    </w:p>
    <w:p>
      <w:pPr>
        <w:pStyle w:val="Normal"/>
        <w:rPr/>
      </w:pPr>
      <w:r>
        <w:rPr>
          <w:rFonts w:cs="Arial" w:ascii="Arial" w:hAnsi="Arial"/>
        </w:rPr>
        <w:t>2005-2011</w:t>
        <w:tab/>
        <w:t>Institutional Review Board (Vice Chair, 2007-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-2006</w:t>
        <w:tab/>
        <w:t>External Mentor for junior faculty member in College of Arts &amp;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-2006</w:t>
        <w:tab/>
        <w:t>Assessment Committee, Women’s Studies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-2006</w:t>
        <w:tab/>
        <w:t>Ad hoc academic misconduct committee, Office of 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-2006</w:t>
        <w:tab/>
        <w:t>Dean’s Advisory Committee, College of Arts &amp;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-2006</w:t>
        <w:tab/>
        <w:t>Alternate, College of Arts &amp; Sciences Facul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>Annual Review Committee (2004), Department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>Student paper competition committee, Women’s Studies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2008</w:t>
        <w:tab/>
        <w:t>Graduate Director, Sociology MA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2006</w:t>
        <w:tab/>
        <w:t>Faculty Research Grant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2005</w:t>
        <w:tab/>
        <w:t>Dean Search Committee, College of Arts &amp;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ab/>
        <w:t>Institutional Review Board (six-month replacement pos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ab/>
        <w:t>Annual Review Committee (2003), Department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-2004</w:t>
        <w:tab/>
        <w:t xml:space="preserve">Junior faculty recruitment committee (Sociology of Aging position), Depar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-2004</w:t>
        <w:tab/>
        <w:t>Alternate, College of Arts &amp; Sciences Faculty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-2003</w:t>
        <w:tab/>
        <w:t>Junior faculty recruitment committee, Department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>Annual Review Committee (2001), Department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ab/>
        <w:t>Junior faculty recruitment committee, Department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1</w:t>
        <w:tab/>
        <w:tab/>
        <w:t>Annual Review Committee (2000), Department of Soc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-2004</w:t>
        <w:tab/>
        <w:t>Sociology representative, Community Development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</w:t>
        <w:tab/>
        <w:tab/>
        <w:t xml:space="preserve">Staff Search Committee (Instructional Technology), College of Arts and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9-2001</w:t>
        <w:tab/>
        <w:t xml:space="preserve">Technology Committee, Department of Sociology, Anthropology and Socia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3</w:t>
        <w:tab/>
        <w:t xml:space="preserve">Editorial Board, </w:t>
      </w:r>
      <w:r>
        <w:rPr>
          <w:rFonts w:cs="Arial" w:ascii="Arial" w:hAnsi="Arial"/>
          <w:i/>
        </w:rPr>
        <w:t>American Sociological Re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-2012</w:t>
        <w:tab/>
        <w:t xml:space="preserve">Editorial Board, </w:t>
      </w:r>
      <w:r>
        <w:rPr>
          <w:rFonts w:cs="Arial" w:ascii="Arial" w:hAnsi="Arial"/>
          <w:i/>
        </w:rPr>
        <w:t>Social Psychology Quarterly</w:t>
      </w:r>
    </w:p>
    <w:p>
      <w:pPr>
        <w:pStyle w:val="Normal"/>
        <w:rPr/>
      </w:pPr>
      <w:r>
        <w:rPr>
          <w:rFonts w:cs="Arial" w:ascii="Arial" w:hAnsi="Arial"/>
        </w:rPr>
        <w:t>2009</w:t>
        <w:tab/>
        <w:tab/>
        <w:t xml:space="preserve">Discussant, Sociology of Emotions Section paper session, American Sociolog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ion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 xml:space="preserve">Organizer (with Gretchen Peterson and Robb Willer), Group Process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erence, San Franc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-2009</w:t>
        <w:tab/>
        <w:t>ASA Emotions Section Graduate Student Paper Award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-2009</w:t>
        <w:tab/>
        <w:t>ASA Theory Section Graduate Student Paper Award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ab/>
        <w:t xml:space="preserve">Discussant, Group Processes Mini-Conference at the Pacific Soci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ion meetings in Port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-2008</w:t>
        <w:tab/>
        <w:t>Southeastern Women’s Studies Association Annual Conference Co-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-2007</w:t>
        <w:tab/>
        <w:t>ASA Emotions Section Outstanding Recent Contribution Award Committee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ab/>
        <w:t xml:space="preserve">Organizer, Group Processes Mini-Conference at the Southern Sociolog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ciety in New Orl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-2006</w:t>
        <w:tab/>
        <w:t>ASA Social Psychology Section Program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</w:t>
        <w:tab/>
        <w:tab/>
        <w:t xml:space="preserve">Discussant, Group Processes Mini-Conference at the North Central Sociolog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ion meetings in Pittsburgh</w:t>
      </w:r>
    </w:p>
    <w:p>
      <w:pPr>
        <w:pStyle w:val="Normal"/>
        <w:rPr/>
      </w:pPr>
      <w:r>
        <w:rPr>
          <w:rFonts w:cs="Arial" w:ascii="Arial" w:hAnsi="Arial"/>
        </w:rPr>
        <w:t>2004-2008</w:t>
        <w:tab/>
        <w:t>ASA Social Psychology Section Membership Committee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-2005</w:t>
        <w:tab/>
        <w:t>ASA Theory Section Graduate Student Prize Committee Member</w:t>
      </w:r>
    </w:p>
    <w:p>
      <w:pPr>
        <w:pStyle w:val="Normal"/>
        <w:rPr/>
      </w:pPr>
      <w:r>
        <w:rPr>
          <w:rFonts w:cs="Arial" w:ascii="Arial" w:hAnsi="Arial"/>
        </w:rPr>
        <w:t>2003-2006</w:t>
        <w:tab/>
        <w:t>SSS Nominations Committee Member</w:t>
      </w:r>
    </w:p>
    <w:p>
      <w:pPr>
        <w:pStyle w:val="Normal"/>
        <w:rPr/>
      </w:pPr>
      <w:r>
        <w:rPr>
          <w:rFonts w:cs="Arial" w:ascii="Arial" w:hAnsi="Arial"/>
        </w:rPr>
        <w:t>2003-2004</w:t>
        <w:tab/>
        <w:t>ASA Social Psychology Section Cooley-Mead Award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ab/>
        <w:t>Nominee for ASA Social Psychology Section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ab/>
        <w:t>Nominee for ASA Mathematical Sociology Section Council</w:t>
      </w:r>
    </w:p>
    <w:p>
      <w:pPr>
        <w:pStyle w:val="Normal"/>
        <w:rPr/>
      </w:pPr>
      <w:r>
        <w:rPr>
          <w:rFonts w:cs="Arial" w:ascii="Arial" w:hAnsi="Arial"/>
        </w:rPr>
        <w:t>1999-2004</w:t>
        <w:tab/>
        <w:t>ASA Social Psychology Section Membership Committee Member</w:t>
      </w:r>
    </w:p>
    <w:p>
      <w:pPr>
        <w:pStyle w:val="Normal"/>
        <w:rPr/>
      </w:pPr>
      <w:r>
        <w:rPr>
          <w:rFonts w:cs="Arial" w:ascii="Arial" w:hAnsi="Arial"/>
        </w:rPr>
        <w:t>1998-2000</w:t>
        <w:tab/>
        <w:t>Southern Sociological Society Status of Students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1998</w:t>
        <w:tab/>
        <w:t>ASA Social Psychology Section Graduate Student Affairs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1998</w:t>
        <w:tab/>
        <w:t>Pacific Sociological Association Student Affairs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5-1996</w:t>
        <w:tab/>
        <w:t>ASA Emotions Section Program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e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merican Sociological Review </w:t>
        <w:tab/>
        <w:tab/>
        <w:tab/>
        <w:t>Electronic Journal of Sociology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Human Communication Research</w:t>
        <w:tab/>
        <w:tab/>
        <w:t>Journal of Applied Social Psychology</w:t>
        <w:tab/>
        <w:tab/>
        <w:t>Journal of Social Issues</w:t>
        <w:tab/>
        <w:tab/>
        <w:tab/>
        <w:tab/>
        <w:t>Small Groups Research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cial Psychology Quarterly</w:t>
        <w:tab/>
        <w:tab/>
        <w:tab/>
        <w:t>Social Science Computer Review</w:t>
        <w:tab/>
        <w:tab/>
        <w:t>Social Science Quarterly</w:t>
        <w:tab/>
        <w:tab/>
        <w:tab/>
        <w:t>Social Science Research</w:t>
        <w:tab/>
        <w:tab/>
        <w:tab/>
        <w:t>Sociological Focus</w:t>
        <w:tab/>
        <w:tab/>
        <w:tab/>
        <w:tab/>
        <w:t>Sociological Perspectives</w:t>
        <w:tab/>
        <w:tab/>
        <w:tab/>
        <w:t>Sociological Theory</w:t>
        <w:tab/>
        <w:tab/>
        <w:tab/>
        <w:tab/>
        <w:t>Symbolic Interactionis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National Science Founda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Association Memb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merican Sociological Association (AS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(Sections on Social Psychology; Theory; Emotions; and Mathematical Sociolog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GRoup (Interdisciplinary Network for Groups Research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uthern Sociological Society (S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i Beta Kap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sis Committees Chaired (all in Department of Sociology, UNC Charlotte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obin Shirer</w:t>
        <w:tab/>
        <w:tab/>
        <w:tab/>
        <w:tab/>
        <w:tab/>
        <w:t>Christopher Blanchett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Holly Stutts</w:t>
        <w:tab/>
        <w:tab/>
        <w:tab/>
        <w:tab/>
        <w:tab/>
        <w:t>Suzanne Smith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atherine Everhart</w:t>
        <w:tab/>
        <w:tab/>
        <w:tab/>
        <w:tab/>
        <w:t>Rob Freeland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Jesse Clark</w:t>
        <w:tab/>
        <w:tab/>
        <w:tab/>
        <w:tab/>
        <w:tab/>
        <w:t>Narja Zarella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en Bean</w:t>
        <w:tab/>
        <w:tab/>
        <w:tab/>
        <w:tab/>
        <w:tab/>
        <w:t>C.J. Murphy (in progress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derick Caratao (in progress)</w:t>
        <w:tab/>
        <w:tab/>
        <w:tab/>
        <w:t>John Taylor (in progress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ya Frevert (in progress)</w:t>
        <w:tab/>
        <w:tab/>
        <w:tab/>
        <w:t>Kaitlin Boyle (in progress)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sis Committee Memberships </w:t>
      </w:r>
      <w:r>
        <w:rPr>
          <w:rFonts w:cs="Arial" w:ascii="Arial" w:hAnsi="Arial"/>
        </w:rPr>
        <w:t>(all in Department of Sociology, UNC Charlotte, unless noted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Alison Connelley</w:t>
        <w:tab/>
        <w:tab/>
        <w:tab/>
        <w:tab/>
        <w:t>Anthony Gree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Caroll Johnson</w:t>
        <w:tab/>
        <w:tab/>
        <w:tab/>
        <w:tab/>
        <w:tab/>
        <w:t>Kerry Hudgi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Giselle Santiago</w:t>
        <w:tab/>
        <w:tab/>
        <w:tab/>
        <w:tab/>
        <w:t>Suzanne Sutphi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David Hoffman</w:t>
        <w:tab/>
        <w:tab/>
        <w:tab/>
        <w:tab/>
        <w:tab/>
        <w:t>Tina Roggenkamp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John Barnshaw</w:t>
        <w:tab/>
        <w:tab/>
        <w:tab/>
        <w:tab/>
        <w:tab/>
        <w:t>Summer Brenwald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</w:rPr>
        <w:tab/>
        <w:t>Kelly Karres</w:t>
        <w:tab/>
        <w:tab/>
        <w:tab/>
        <w:tab/>
        <w:tab/>
        <w:t>Sean Langley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ly Lundy</w:t>
        <w:tab/>
        <w:tab/>
        <w:tab/>
        <w:tab/>
        <w:tab/>
        <w:t>Ben Farnham</w:t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Heather Duxbury (Psychology)</w:t>
        <w:tab/>
        <w:tab/>
        <w:tab/>
        <w:t xml:space="preserve">Sharon Doerer 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Daniel Bonilla (Psychology)</w:t>
        <w:tab/>
        <w:tab/>
        <w:tab/>
        <w:t>Kevin Carwile (in progress)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</w:rPr>
        <w:t>Ann Drelick (in progress)</w:t>
        <w:tab/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ertation Committee Membershi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Heather Gordon (Organizational Scienc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y McKenzie (University of South Carolina) (in progres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>Marla Boughton (Organizational Science) (in progress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ngxiu Sun (Public Policy) (in progress)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antha Paustian-Underdahl (Organizational Science) (in progress)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99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tabs>
        <w:tab w:val="clear" w:pos="720"/>
        <w:tab w:val="left" w:pos="2790" w:leader="none"/>
        <w:tab w:val="left" w:pos="5040" w:leader="none"/>
        <w:tab w:val="left" w:pos="7290" w:leader="none"/>
        <w:tab w:val="left" w:pos="8370" w:leader="none"/>
        <w:tab w:val="right" w:pos="9630" w:leader="none"/>
      </w:tabs>
      <w:spacing w:before="120" w:after="0"/>
    </w:pPr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this">
    <w:name w:val="citethis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shott@uncc.edu" TargetMode="External"/><Relationship Id="rId3" Type="http://schemas.openxmlformats.org/officeDocument/2006/relationships/hyperlink" Target="http://www.sociology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44:00Z</dcterms:created>
  <dc:creator>Lisa Slattery Rashotte</dc:creator>
  <dc:description/>
  <cp:keywords/>
  <dc:language>en-US</dc:language>
  <cp:lastModifiedBy>Carr, Mike</cp:lastModifiedBy>
  <cp:lastPrinted>2009-04-23T15:45:00Z</cp:lastPrinted>
  <dcterms:modified xsi:type="dcterms:W3CDTF">2010-09-20T17:44:00Z</dcterms:modified>
  <cp:revision>2</cp:revision>
  <dc:subject/>
  <dc:title>                     Lisa Slattery Rashotte</dc:title>
</cp:coreProperties>
</file>