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FREN 2200</w:t>
      </w:r>
    </w:p>
    <w:p>
      <w:pPr>
        <w:pStyle w:val="Normal"/>
        <w:rPr>
          <w:sz w:val="24"/>
        </w:rPr>
      </w:pPr>
      <w:r>
        <w:rPr>
          <w:sz w:val="24"/>
        </w:rPr>
        <w:t>French for Reading Knowledge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Le promeneur solitaire: Rousseau chez lui</w:t>
      </w:r>
    </w:p>
    <w:p>
      <w:pPr>
        <w:pStyle w:val="Normal"/>
        <w:rPr>
          <w:sz w:val="24"/>
        </w:rPr>
      </w:pPr>
      <w:r>
        <w:rPr>
          <w:sz w:val="24"/>
        </w:rPr>
        <w:t>Ch. 7, #1 (70-71)</w:t>
      </w:r>
    </w:p>
    <w:p>
      <w:pPr>
        <w:pStyle w:val="Heading1"/>
        <w:rPr/>
      </w:pPr>
      <w:r>
        <w:rPr/>
        <w:t>The Solitary Traveler/Stroller/Hiker: Rousseau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Of all the places (where) I’ve lived, none has made me _____________________________ the island of St. Pierre in the middle of Lake Bienne.  This little island, called “Motte Island” (by people) in Neuchâtel, is not very well known, even in Switzerland [or: Few people know about this little island, called ..., even in Switzerland].  No traveler [i.e., travel writer], __________________________________, has ever mentioned it. Nonetheless, it is quite pleasant and ____________________________________ for the happiness of [so as to please] anyone [any man (</w:t>
      </w:r>
      <w:r>
        <w:rPr>
          <w:i/>
          <w:iCs/>
          <w:sz w:val="24"/>
        </w:rPr>
        <w:t>sic</w:t>
      </w:r>
      <w:r>
        <w:rPr>
          <w:sz w:val="24"/>
        </w:rPr>
        <w:t>)] who likes (to have) [their/his (</w:t>
      </w:r>
      <w:r>
        <w:rPr>
          <w:i/>
          <w:iCs/>
          <w:sz w:val="24"/>
        </w:rPr>
        <w:t>sic</w:t>
      </w:r>
      <w:r>
        <w:rPr>
          <w:sz w:val="24"/>
        </w:rPr>
        <w:t xml:space="preserve">)] privacy. 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The banks/shores of Lake Bienne are ____________________________________________________ of Lake Geneva, because the rocks and woods are ____________________________________; they aren’t/are, however, any/no less pleasant.  If there are fewer cultivated fields/farms and vineyards, towns and houses, there is also more natural greenery, meadows/prairies/fields, shaded shelters/retreats/isolated shady spots [shaded by groves of trees], [more] contrasts and hills [close together].  As/Since there are ________________________</w:t>
        <w:br/>
        <w:t>__________________________________________ on these happy shores, there are few travelers/they are not visited very often by travelers/the region/place is rarely frequented by travelers; but it’s an interesting [good] place for solitary thinkers/contemplative recluses/loners who like to/delight in leisurely enjoy/ing /indulge/ing in nature’s charms and collect/ing their thoughts in a silence troubled by no noise other than the cries of eagles [disturbed only by the cries of eagles], _________________________________________________________</w:t>
        <w:br/>
        <w:t>_________________, and the rumbling of (mountain) _________________________.  This beautiful lake, almost ______________________________________, encloses [in its middle/surrounds] 2 little islands in the middle, ________________________________________________________, the other _________________,</w:t>
        <w:br/>
        <w:t xml:space="preserve">___________________________ and uncultivated.  </w:t>
        <w:tab/>
        <w:tab/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ab/>
        <w:tab/>
        <w:tab/>
        <w:t>_______________ Jean-Jacques Rousseau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ab/>
        <w:tab/>
        <w:tab/>
        <w:t>A Solitary Traveler’s Reveries/Musings/(Day)dreams, 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33:00Z</dcterms:created>
  <dc:creator>xqi</dc:creator>
  <dc:description/>
  <dc:language>en-US</dc:language>
  <cp:lastModifiedBy>owner</cp:lastModifiedBy>
  <dcterms:modified xsi:type="dcterms:W3CDTF">2015-09-09T01:46:00Z</dcterms:modified>
  <cp:revision>3</cp:revision>
  <dc:subject/>
  <dc:title>FREN 2050, 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360825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5 of 10</vt:lpwstr>
  </property>
  <property fmtid="{D5CDD505-2E9C-101B-9397-08002B2CF9AE}" pid="6" name="_ReviewingToolsShownOnce">
    <vt:lpwstr/>
  </property>
</Properties>
</file>