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0"/>
        </w:rPr>
        <w:t>FREN 2200, 001</w:t>
        <w:tab/>
      </w:r>
      <w:r>
        <w:rPr>
          <w:sz w:val="24"/>
        </w:rPr>
        <w:t>French for Reading Knowledge</w:t>
        <w:tab/>
      </w:r>
      <w:r>
        <w:rPr>
          <w:i/>
          <w:iCs/>
          <w:sz w:val="24"/>
          <w:lang w:val="fr-FR"/>
        </w:rPr>
        <w:t>En Suisse</w:t>
      </w:r>
      <w:r>
        <w:rPr>
          <w:sz w:val="24"/>
          <w:lang w:val="fr-FR"/>
        </w:rPr>
        <w:t xml:space="preserve">   </w:t>
        <w:tab/>
        <w:t>Ch. 9, #1 (92)</w:t>
      </w:r>
    </w:p>
    <w:p>
      <w:pPr>
        <w:pStyle w:val="Heading1"/>
        <w:spacing w:lineRule="auto" w:line="360"/>
        <w:rPr/>
      </w:pPr>
      <w:r>
        <w:rPr/>
        <w:t>In Switzerland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[41] A great many (large part) of the virtues of German Switzerland must be attributed to its Germanic/German character.  [42] Nonetheless, </w:t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 ,</w:t>
      </w:r>
      <w:r>
        <w:rPr>
          <w:i/>
          <w:sz w:val="24"/>
        </w:rPr>
        <w:t xml:space="preserve"> </w:t>
      </w:r>
      <w:r>
        <w:rPr>
          <w:sz w:val="24"/>
        </w:rPr>
        <w:t>more patriotism, energy and harmony [agreement] of opinion(s) and feelings/sentiments, [43] but also the smallness of the states and the poverty of the country don’t in any way foster genius (there); [44] ___________________________________________________________________ in northern Germany, where the very relaxation of political bonds/ties gives rise to all the noble musings, to all (the) bold systems which dare to not be bound by / to operate outside the restraints of / are not in any way limited by (subjected to) the natural order (nature) of things.  [45] ___________________________________________________________________, and it is astonishing, and rightly so, / people are rightly astonished that the beauty [admirable aspects/appearances] of their land _________________________________________________.  [46]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, and taking care of the material necessities of life could not stifle it entirely.  [47] A convincing example (of this) would be / You would be convinced of this by the shepherd’s festival, which was celebrated last year in the middle of the lakes, in memory of the founder of Bern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[48] ___________________________________________________________________  _________________________________________________________________. Its charitable institutions ____________________________________________________________________: _____________________________________________________________________________, the only magnificent one (of the town).  [49]  _________________________________________ _____________________________________________________________________________, of a worthy and paternal government.  [50] An air of probity/integrity makes itself felt in everything you see; you’d think you were among family in the middle of 200,000 people (men [sic]), called nobles, bourgeois/middle-class or farmers/peasants, _________________________</w:t>
      </w:r>
      <w:r>
        <w:rPr>
          <w:i/>
          <w:sz w:val="24"/>
        </w:rPr>
        <w:t xml:space="preserve"> </w:t>
      </w:r>
      <w:r>
        <w:rPr>
          <w:sz w:val="24"/>
        </w:rPr>
        <w:t xml:space="preserve">____________________________________________________. </w:t>
      </w:r>
    </w:p>
    <w:p>
      <w:pPr>
        <w:pStyle w:val="Normal"/>
        <w:ind w:firstLine="4320"/>
        <w:rPr/>
      </w:pPr>
      <w:r>
        <w:rPr>
          <w:i/>
          <w:iCs/>
          <w:sz w:val="24"/>
        </w:rPr>
        <w:t>[About] Germany</w:t>
      </w:r>
      <w:r>
        <w:rPr>
          <w:sz w:val="24"/>
        </w:rPr>
        <w:t>, Vol. 1, Ch. 20</w:t>
      </w:r>
    </w:p>
    <w:p>
      <w:pPr>
        <w:pStyle w:val="Normal"/>
        <w:ind w:firstLine="4320"/>
        <w:rPr>
          <w:sz w:val="24"/>
          <w:lang w:val="fr-FR"/>
        </w:rPr>
      </w:pPr>
      <w:r>
        <w:rPr>
          <w:sz w:val="24"/>
          <w:lang w:val="fr-FR"/>
        </w:rPr>
        <w:t>[By] Mme de Staë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12:00Z</dcterms:created>
  <dc:creator>xqi</dc:creator>
  <dc:description/>
  <cp:keywords/>
  <dc:language>en-US</dc:language>
  <cp:lastModifiedBy>Lesley Brown</cp:lastModifiedBy>
  <dcterms:modified xsi:type="dcterms:W3CDTF">2015-09-25T00:12:00Z</dcterms:modified>
  <cp:revision>2</cp:revision>
  <dc:subject/>
  <dc:title>FREN 2050,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89565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6 of 10</vt:lpwstr>
  </property>
  <property fmtid="{D5CDD505-2E9C-101B-9397-08002B2CF9AE}" pid="6" name="_ReviewingToolsShownOnce">
    <vt:lpwstr/>
  </property>
</Properties>
</file>