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ench Women Writers in Translation: </w:t>
      </w:r>
      <w:r>
        <w:rPr>
          <w:b/>
        </w:rPr>
        <w:t>Sex, Identity, and Literature</w:t>
      </w:r>
      <w:r>
        <w:rPr/>
        <w:tab/>
      </w:r>
    </w:p>
    <w:p>
      <w:pPr>
        <w:pStyle w:val="Normal"/>
        <w:rPr/>
      </w:pPr>
      <w:r>
        <w:rPr/>
        <w:t>FREN4050,090 FRAN 3003,090 ENGL4050,095 WGST4228,001 ENGL5050,096 FREN5050,090 MALS6000,009 WGST5050,095</w:t>
        <w:tab/>
        <w:tab/>
        <w:t>W 5:30-8:15, COED 202</w:t>
      </w:r>
    </w:p>
    <w:p>
      <w:pPr>
        <w:pStyle w:val="Normal"/>
        <w:rPr/>
      </w:pPr>
      <w:r>
        <w:rPr/>
        <w:t>Katherine Stephenson</w:t>
        <w:tab/>
        <w:t xml:space="preserve">   COED 441    No office phone   Office Hours: 4:50-5:20 TWR &amp; by appt</w:t>
      </w:r>
    </w:p>
    <w:p>
      <w:pPr>
        <w:pStyle w:val="Normal"/>
        <w:rPr/>
      </w:pPr>
      <w:hyperlink r:id="rId2">
        <w:r>
          <w:rPr>
            <w:rStyle w:val="InternetLink"/>
            <w:color w:val="0000FF"/>
            <w:u w:val="single"/>
          </w:rPr>
          <w:t>http://clas-pages.uncc.edu/katherine-stephenson/courses/french-women-writers-in-translation/</w:t>
        </w:r>
      </w:hyperlink>
      <w:r>
        <w:rPr/>
        <w:t xml:space="preserve"> </w:t>
      </w:r>
      <w:hyperlink r:id="rId3">
        <w:r>
          <w:rPr>
            <w:rStyle w:val="InternetLink"/>
          </w:rPr>
          <w:t>ksstephe@uncc.edu</w:t>
        </w:r>
      </w:hyperlink>
    </w:p>
    <w:p>
      <w:pPr>
        <w:pStyle w:val="Normal"/>
        <w:rPr/>
      </w:pPr>
      <w:r>
        <w:rPr/>
      </w:r>
    </w:p>
    <w:p>
      <w:pPr>
        <w:pStyle w:val="Normal"/>
        <w:rPr/>
      </w:pPr>
      <w:r>
        <w:rPr>
          <w:rFonts w:cs="Times" w:ascii="Times" w:hAnsi="Times"/>
        </w:rPr>
        <w:t xml:space="preserve">Holmes, Diana.  </w:t>
      </w:r>
      <w:r>
        <w:rPr>
          <w:rFonts w:cs="Times" w:ascii="Times" w:hAnsi="Times"/>
          <w:i/>
        </w:rPr>
        <w:t>French Women’s Writing, 1848-1994</w:t>
      </w:r>
      <w:r>
        <w:rPr>
          <w:rFonts w:cs="Times" w:ascii="Times" w:hAnsi="Times"/>
        </w:rPr>
        <w:t xml:space="preserve">.  London: Athlone, 1996.  </w:t>
      </w:r>
    </w:p>
    <w:p>
      <w:pPr>
        <w:pStyle w:val="Normal"/>
        <w:ind w:left="3600" w:firstLine="720"/>
        <w:rPr/>
      </w:pPr>
      <w:r>
        <w:rPr>
          <w:rFonts w:cs="Times" w:ascii="Times" w:hAnsi="Times"/>
        </w:rPr>
        <w:t>PQ149 H65</w:t>
        <w:tab/>
      </w:r>
      <w:r>
        <w:rPr/>
        <w:t>ISBN 0-485-92004-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iana Holmes’ text will provide the principal cultural, historical and theoretical foundation for analyzing the novels in this course.  As you read the assignments in Holmes, compose lists of the following characteristics of French women’s writing that she identifies:</w:t>
        <w:tab/>
      </w:r>
    </w:p>
    <w:p>
      <w:pPr>
        <w:pStyle w:val="Normal"/>
        <w:ind w:firstLine="720"/>
        <w:rPr>
          <w:rFonts w:ascii="Times" w:hAnsi="Times" w:cs="Times"/>
        </w:rPr>
      </w:pPr>
      <w:r>
        <w:rPr>
          <w:rFonts w:cs="Times" w:ascii="Times" w:hAnsi="Times"/>
        </w:rPr>
        <w:t>Types of heroines</w:t>
      </w:r>
    </w:p>
    <w:p>
      <w:pPr>
        <w:pStyle w:val="Normal"/>
        <w:rPr>
          <w:rFonts w:ascii="Times" w:hAnsi="Times" w:cs="Times"/>
        </w:rPr>
      </w:pPr>
      <w:r>
        <w:rPr>
          <w:rFonts w:cs="Times" w:ascii="Times" w:hAnsi="Times"/>
        </w:rPr>
        <w:tab/>
        <w:t>Types of plots</w:t>
      </w:r>
    </w:p>
    <w:p>
      <w:pPr>
        <w:pStyle w:val="Normal"/>
        <w:rPr>
          <w:rFonts w:ascii="Times" w:hAnsi="Times" w:cs="Times"/>
        </w:rPr>
      </w:pPr>
      <w:r>
        <w:rPr>
          <w:rFonts w:cs="Times" w:ascii="Times" w:hAnsi="Times"/>
        </w:rPr>
        <w:tab/>
        <w:t>Major themes</w:t>
      </w:r>
    </w:p>
    <w:p>
      <w:pPr>
        <w:pStyle w:val="Normal"/>
        <w:rPr>
          <w:rFonts w:ascii="Times" w:hAnsi="Times" w:cs="Times"/>
        </w:rPr>
      </w:pPr>
      <w:r>
        <w:rPr>
          <w:rFonts w:cs="Times" w:ascii="Times" w:hAnsi="Times"/>
        </w:rPr>
        <w:tab/>
        <w:t>Narrative strategies</w:t>
      </w:r>
    </w:p>
    <w:p>
      <w:pPr>
        <w:pStyle w:val="Normal"/>
        <w:rPr>
          <w:rFonts w:ascii="Times" w:hAnsi="Times" w:cs="Times"/>
        </w:rPr>
      </w:pPr>
      <w:r>
        <w:rPr>
          <w:rFonts w:cs="Times" w:ascii="Times" w:hAnsi="Times"/>
        </w:rPr>
        <w:tab/>
        <w:t>To reconcile female self as other and as author: adopting male pen name, strategy of palimpset (weaving subversive subtext beneath an overtly conformist narrative)</w:t>
      </w:r>
    </w:p>
    <w:p>
      <w:pPr>
        <w:pStyle w:val="Normal"/>
        <w:rPr>
          <w:rFonts w:ascii="Times" w:hAnsi="Times" w:cs="Times"/>
        </w:rPr>
      </w:pPr>
      <w:r>
        <w:rPr>
          <w:rFonts w:cs="Times" w:ascii="Times" w:hAnsi="Times"/>
        </w:rPr>
        <w:tab/>
        <w:t>Historical gender ideologies in France: Oppositional sexual differences (public vs private spheres and values)</w:t>
      </w:r>
    </w:p>
    <w:p>
      <w:pPr>
        <w:pStyle w:val="Normal"/>
        <w:rPr/>
      </w:pPr>
      <w:r>
        <w:rPr/>
        <w:tab/>
        <w:t xml:space="preserve">Combine these lists with the lists you made while reading the texts by Robbins and Felski.  </w:t>
      </w:r>
    </w:p>
    <w:p>
      <w:pPr>
        <w:pStyle w:val="Normal"/>
        <w:rPr/>
      </w:pPr>
      <w:r>
        <w:rPr/>
      </w:r>
    </w:p>
    <w:p>
      <w:pPr>
        <w:pStyle w:val="Normal"/>
        <w:rPr/>
      </w:pPr>
      <w:r>
        <w:rPr/>
        <w:t>Jan.   20: Diana Holmes, Introduction  (ix-xviii)</w:t>
      </w:r>
    </w:p>
    <w:p>
      <w:pPr>
        <w:pStyle w:val="Normal"/>
        <w:rPr/>
      </w:pPr>
      <w:r>
        <w:rPr/>
        <w:tab/>
        <w:t>1804: Napoleonic Civil Code: women defined as property of father/husband</w:t>
      </w:r>
    </w:p>
    <w:p>
      <w:pPr>
        <w:pStyle w:val="Normal"/>
        <w:rPr/>
      </w:pPr>
      <w:r>
        <w:rPr/>
        <w:tab/>
        <w:t>Industrialization accentuates division private/public, even though there was a high % of women workers (@ 1/3 of workers, work for husbands on land/in business, for low wages)</w:t>
      </w:r>
    </w:p>
    <w:p>
      <w:pPr>
        <w:pStyle w:val="Normal"/>
        <w:rPr/>
      </w:pPr>
      <w:r>
        <w:rPr/>
        <w:tab/>
        <w:t>Feb. 1848: Republic, demand for women’s suffrage and representation. in National Assembly</w:t>
      </w:r>
    </w:p>
    <w:p>
      <w:pPr>
        <w:pStyle w:val="Normal"/>
        <w:rPr/>
      </w:pPr>
      <w:r>
        <w:rPr/>
        <w:tab/>
        <w:t>June 1848: women or minors banned from political meetings and clubs</w:t>
      </w:r>
    </w:p>
    <w:p>
      <w:pPr>
        <w:pStyle w:val="Normal"/>
        <w:rPr/>
      </w:pPr>
      <w:r>
        <w:rPr/>
        <w:tab/>
        <w:t>Sept. 1848: universal suffrage excludes women (until 1944)</w:t>
      </w:r>
    </w:p>
    <w:p>
      <w:pPr>
        <w:pStyle w:val="Normal"/>
        <w:rPr/>
      </w:pPr>
      <w:r>
        <w:rPr/>
        <w:tab/>
        <w:t xml:space="preserve">French gender politics: similar to that of other Western nations but in some ways culturally specific: tendency to emphasize women’s specificity as a sex (identified with feminine gender of La France and La République) and profess reverence for Woman that conceals political and cultural powerlessness.  Emphasis on gendered difference, consignment of compassion, tenderness, selflessness to feminine sphere </w:t>
      </w:r>
      <w:r>
        <w:rPr>
          <w:rFonts w:eastAsia="Symbol" w:cs="Symbol" w:ascii="Symbol" w:hAnsi="Symbol"/>
        </w:rPr>
        <w:t></w:t>
      </w:r>
      <w:r>
        <w:rPr/>
        <w:t xml:space="preserve"> dilemma: 1) if fight for integration into economic and political structures, risk abandoning what’s valuable in femenine sphere and subscribing to masculine values; 2) if claim rights on basis of specifically female contribution to society, confines them to roles and identities conferred by and dependent on men.  So constant debate between </w:t>
      </w:r>
      <w:r>
        <w:rPr>
          <w:b/>
        </w:rPr>
        <w:t>politics of integration</w:t>
      </w:r>
      <w:r>
        <w:rPr/>
        <w:t xml:space="preserve"> and </w:t>
      </w:r>
      <w:r>
        <w:rPr>
          <w:b/>
        </w:rPr>
        <w:t>politics of difference</w:t>
      </w:r>
      <w:r>
        <w:rPr/>
        <w:t>.</w:t>
      </w:r>
    </w:p>
    <w:p>
      <w:pPr>
        <w:pStyle w:val="Normal"/>
        <w:rPr/>
      </w:pPr>
      <w:r>
        <w:rPr/>
        <w:tab/>
        <w:t xml:space="preserve">1949: Simone de Beauvoir’s </w:t>
      </w:r>
      <w:r>
        <w:rPr>
          <w:i/>
        </w:rPr>
        <w:t>The Second Sex</w:t>
      </w:r>
      <w:r>
        <w:rPr/>
        <w:t xml:space="preserve"> definition of women</w:t>
      </w:r>
    </w:p>
    <w:p>
      <w:pPr>
        <w:pStyle w:val="Normal"/>
        <w:rPr/>
      </w:pPr>
      <w:r>
        <w:rPr/>
        <w:tab/>
        <w:t>Literature = “one of the cultural forms through which a society shapes its sense of reality” (xi), Raymond Williams “through which the meanings that are valued by the community are shared and made active” (xi).  19</w:t>
      </w:r>
      <w:r>
        <w:rPr>
          <w:vertAlign w:val="superscript"/>
        </w:rPr>
        <w:t>th</w:t>
      </w:r>
      <w:r>
        <w:rPr/>
        <w:t xml:space="preserve"> century: literature = a primary medium of ideology, contributing in crucial ways to shared meanings.  But histories and criticism only cite George Sand and Colette from 1850’s to 1960’s, with females and feminists ghettoized.  Feminism has recuperated lost women writers, reread literary history as shaped by sexual politics, and vaunted contemporary women writers.  But it’s not enough to add women to existing canon: missing female voices indicate w’s writing will differ from men’s [because why excluded in 1</w:t>
      </w:r>
      <w:r>
        <w:rPr>
          <w:vertAlign w:val="superscript"/>
        </w:rPr>
        <w:t>st</w:t>
      </w:r>
      <w:r>
        <w:rPr/>
        <w:t xml:space="preserve"> place]</w:t>
        <w:br/>
        <w:tab/>
        <w:t>Part I: 1848-1914, Ch. 1: “Women in French Society 1849-1914” (3-25)</w:t>
        <w:br/>
        <w:tab/>
        <w:t>Part II: 1914-1958, Ch. 6: “Women in French Society 1914-1958” (107-124)</w:t>
        <w:br/>
        <w:tab/>
        <w:t>Part III: 1958-1994, Ch. 10: “Women in French Society 1958-1994” (193-215)</w:t>
      </w:r>
    </w:p>
    <w:p>
      <w:pPr>
        <w:pStyle w:val="Normal"/>
        <w:rPr/>
      </w:pPr>
      <w:r>
        <w:rPr/>
      </w:r>
    </w:p>
    <w:p>
      <w:pPr>
        <w:pStyle w:val="Normal"/>
        <w:rPr>
          <w:b/>
          <w:b/>
          <w:bCs/>
        </w:rPr>
      </w:pPr>
      <w:r>
        <w:rPr>
          <w:b/>
          <w:bCs/>
        </w:rPr>
        <w:t>Class, National Identity, and Memory</w:t>
      </w:r>
    </w:p>
    <w:p>
      <w:pPr>
        <w:pStyle w:val="Normal"/>
        <w:ind w:left="1440" w:hanging="1440"/>
        <w:rPr/>
      </w:pPr>
      <w:r>
        <w:rPr/>
        <w:t>Jan.   27: Diana Holmes, Ch. 13: “Feminism and Realism: Christiane Rochefort and Annie Ernaux” (246-65)</w:t>
      </w:r>
    </w:p>
    <w:p>
      <w:pPr>
        <w:pStyle w:val="Normal"/>
        <w:ind w:left="1440" w:hanging="1440"/>
        <w:rPr/>
      </w:pPr>
      <w:r>
        <w:rPr/>
      </w:r>
    </w:p>
    <w:p>
      <w:pPr>
        <w:pStyle w:val="Normal"/>
        <w:rPr>
          <w:b/>
          <w:b/>
          <w:bCs/>
        </w:rPr>
      </w:pPr>
      <w:r>
        <w:rPr>
          <w:b/>
          <w:bCs/>
        </w:rPr>
        <w:t>Language, the Body, Sexuality...</w:t>
      </w:r>
    </w:p>
    <w:p>
      <w:pPr>
        <w:pStyle w:val="Normal"/>
        <w:ind w:left="1440" w:hanging="1440"/>
        <w:rPr/>
      </w:pPr>
      <w:r>
        <w:rPr/>
        <w:t>Feb.   3: Diana Holmes, Ch. 11: “</w:t>
      </w:r>
      <w:r>
        <w:rPr>
          <w:i/>
          <w:iCs/>
        </w:rPr>
        <w:t>Ecriture féminine</w:t>
      </w:r>
      <w:r>
        <w:rPr/>
        <w:t>: The Theory of a Feminine Writing” (216-30), Ch. 12: “Defining a Feminine Writing” (231-45)</w:t>
      </w:r>
    </w:p>
    <w:p>
      <w:pPr>
        <w:pStyle w:val="Normal"/>
        <w:rPr/>
      </w:pPr>
      <w:r>
        <w:rPr>
          <w:iCs/>
        </w:rPr>
        <w:tab/>
      </w:r>
      <w:r>
        <w:rPr>
          <w:i/>
          <w:iCs/>
        </w:rPr>
        <w:t>Ecriture féminine</w:t>
      </w:r>
      <w:r>
        <w:rPr/>
        <w:t xml:space="preserve">  celebrates specific nature of women’s sexuality, thought and imagination.  Cixous’ text  = a manifesto, call to writing woman in her difference from man.  Beauvoir used Hegelian notion of dominant subject who defines himself by reference to the Other, repository of his fears and dreams.  Foucault shows that power is established and maintained through the symbolic relations of language, culture and ideology. Rather than simply codifying and communication experience, language is a system which constructs meaning [Wilshire].  Through child’s entry into language that acquires a fully gendered identity, and language is a system in which woman is designated only and always in relation to man.  New Novel explored literature’s power to alter mentalities through experimentation with form.  All these theories share emphasis on primary role of language in construction of subjectivity and distribution of power.</w:t>
      </w:r>
    </w:p>
    <w:p>
      <w:pPr>
        <w:pStyle w:val="Normal"/>
        <w:rPr/>
      </w:pPr>
      <w:r>
        <w:rPr/>
        <w:tab/>
        <w:t>French emphasis on sexual difference codified legally in Napoleonic Civil Code, the couple = fundamental to French identity.  So power falls along gender lines, as language itself codifies the masculine and its associations as positive and the feminine and its associations as lesser or negative.  So true representation of woman has never been, she has been seen only as the opposite of man, and this is the foundation of gender, of femininity and masculinity.  To settle for equality doesn’t allow woman to emerge, so we need to define and symbolize woman.  Thus women must write for themselves, as women, and contest the hegemonic version of what constitutes their identity as women.</w:t>
      </w:r>
    </w:p>
    <w:p>
      <w:pPr>
        <w:pStyle w:val="Normal"/>
        <w:rPr/>
      </w:pPr>
      <w:r>
        <w:rPr/>
        <w:tab/>
      </w:r>
      <w:r>
        <w:rPr>
          <w:i/>
        </w:rPr>
        <w:t>Ecriture féminine</w:t>
      </w:r>
      <w:r>
        <w:rPr/>
        <w:t xml:space="preserve"> = writing the body, i.e., outside patriarchal norms.  1) female sexuality.  Physical sexual difference affects the subject’s way of relating to the world and others.  Masculine economy: central role of penis in sexual pleasure leads to valorization of what is literally or figuratively phallic: centralized, authoritative, linear (erection, ejaculation, detumescence).  Female sexuality/feminine economy: diffuse, open-ended, multiples erotic zones and orgasms: relate to other in less hierarchical and self-centered way. 2) Maternity: language begins with desire for mother, associated with lack, desire, and entry of Father into Social Order and mother/infant relationship.  Mother gives and nurtures without self-diminishment, with aim not of appropriating the child but of allowing it to become another person.  </w:t>
      </w:r>
    </w:p>
    <w:p>
      <w:pPr>
        <w:pStyle w:val="Normal"/>
        <w:rPr/>
      </w:pPr>
      <w:r>
        <w:rPr/>
        <w:tab/>
        <w:t>So different way of relating to the world and the other leads to different ways of writing.</w:t>
      </w:r>
    </w:p>
    <w:p>
      <w:pPr>
        <w:pStyle w:val="Normal"/>
        <w:numPr>
          <w:ilvl w:val="0"/>
          <w:numId w:val="1"/>
        </w:numPr>
        <w:rPr/>
      </w:pPr>
      <w:r>
        <w:rPr/>
        <w:t>articulate what language reduces and conceals</w:t>
      </w:r>
    </w:p>
    <w:p>
      <w:pPr>
        <w:pStyle w:val="Normal"/>
        <w:numPr>
          <w:ilvl w:val="0"/>
          <w:numId w:val="1"/>
        </w:numPr>
        <w:rPr/>
      </w:pPr>
      <w:r>
        <w:rPr/>
        <w:t>linear narratives of realism = masculine, as is ordered, rational and discursive style of philosophy, so feminine writing privileges disorder at various levels:</w:t>
      </w:r>
    </w:p>
    <w:p>
      <w:pPr>
        <w:pStyle w:val="Normal"/>
        <w:numPr>
          <w:ilvl w:val="0"/>
          <w:numId w:val="1"/>
        </w:numPr>
        <w:rPr/>
      </w:pPr>
      <w:r>
        <w:rPr/>
        <w:t>avoid pattern of opening, development, climax and subsidence into closure and proceed instead by association rather than logic or chronology</w:t>
      </w:r>
    </w:p>
    <w:p>
      <w:pPr>
        <w:pStyle w:val="Normal"/>
        <w:numPr>
          <w:ilvl w:val="0"/>
          <w:numId w:val="1"/>
        </w:numPr>
        <w:rPr/>
      </w:pPr>
      <w:r>
        <w:rPr/>
        <w:t>different temporality: cycles, gestation, eternal recurrence of a biological rhythm, aging not as straightforwardly linear process by structured by various processes—pregnancy, mothering, menopause—with aging also meaning growth and development</w:t>
      </w:r>
    </w:p>
    <w:p>
      <w:pPr>
        <w:pStyle w:val="Normal"/>
        <w:numPr>
          <w:ilvl w:val="0"/>
          <w:numId w:val="1"/>
        </w:numPr>
        <w:rPr/>
      </w:pPr>
      <w:r>
        <w:rPr/>
        <w:t>avoidance of any tone of impersonal authority, refusing to master one’s text</w:t>
      </w:r>
    </w:p>
    <w:p>
      <w:pPr>
        <w:pStyle w:val="Normal"/>
        <w:numPr>
          <w:ilvl w:val="0"/>
          <w:numId w:val="1"/>
        </w:numPr>
        <w:rPr/>
      </w:pPr>
      <w:r>
        <w:rPr/>
        <w:t>text is rhythmic, musical, sensual, shaped by intense sensory experience: enable rather than dominate the text, allowing language a certain free play, accepting the rich associations words accumulate through time</w:t>
      </w:r>
    </w:p>
    <w:p>
      <w:pPr>
        <w:pStyle w:val="Normal"/>
        <w:numPr>
          <w:ilvl w:val="0"/>
          <w:numId w:val="1"/>
        </w:numPr>
        <w:rPr/>
      </w:pPr>
      <w:r>
        <w:rPr/>
        <w:t>theme of writing and language</w:t>
      </w:r>
    </w:p>
    <w:p>
      <w:pPr>
        <w:pStyle w:val="Normal"/>
        <w:numPr>
          <w:ilvl w:val="0"/>
          <w:numId w:val="1"/>
        </w:numPr>
        <w:rPr/>
      </w:pPr>
      <w:r>
        <w:rPr/>
        <w:t>gaps in literature concerning women’s experience of their own bodies, foregrounding the difficulty of articulating what has always been excluded from representation</w:t>
      </w:r>
    </w:p>
    <w:p>
      <w:pPr>
        <w:pStyle w:val="Normal"/>
        <w:numPr>
          <w:ilvl w:val="0"/>
          <w:numId w:val="1"/>
        </w:numPr>
        <w:rPr/>
      </w:pPr>
      <w:r>
        <w:rPr/>
        <w:t>female sexuality not passivity and self-abandonment but subject of desire</w:t>
      </w:r>
    </w:p>
    <w:p>
      <w:pPr>
        <w:pStyle w:val="Normal"/>
        <w:numPr>
          <w:ilvl w:val="0"/>
          <w:numId w:val="1"/>
        </w:numPr>
        <w:rPr/>
      </w:pPr>
      <w:r>
        <w:rPr/>
        <w:t>childbirth not just as pain and sacrifice but as power and creativity</w:t>
      </w:r>
    </w:p>
    <w:p>
      <w:pPr>
        <w:pStyle w:val="Normal"/>
        <w:numPr>
          <w:ilvl w:val="0"/>
          <w:numId w:val="1"/>
        </w:numPr>
        <w:rPr/>
      </w:pPr>
      <w:r>
        <w:rPr/>
        <w:t>symbolization of relationships between women, especially mother/daughter relationship</w:t>
      </w:r>
    </w:p>
    <w:p>
      <w:pPr>
        <w:pStyle w:val="Normal"/>
        <w:numPr>
          <w:ilvl w:val="0"/>
          <w:numId w:val="1"/>
        </w:numPr>
        <w:rPr/>
      </w:pPr>
      <w:r>
        <w:rPr/>
        <w:t>rethink value of qualities traditionally associated with women</w:t>
      </w:r>
    </w:p>
    <w:p>
      <w:pPr>
        <w:pStyle w:val="Normal"/>
        <w:ind w:left="1440" w:hanging="1440"/>
        <w:rPr/>
      </w:pPr>
      <w:r>
        <w:rPr/>
      </w:r>
    </w:p>
    <w:p>
      <w:pPr>
        <w:pStyle w:val="Normal"/>
        <w:rPr>
          <w:b/>
          <w:b/>
          <w:bCs/>
        </w:rPr>
      </w:pPr>
      <w:r>
        <w:rPr>
          <w:b/>
          <w:bCs/>
        </w:rPr>
        <w:t>Fairy Tale and Myth</w:t>
      </w:r>
    </w:p>
    <w:p>
      <w:pPr>
        <w:pStyle w:val="Normal"/>
        <w:rPr/>
      </w:pPr>
      <w:r>
        <w:rPr/>
        <w:t xml:space="preserve">Feb.   17, 24: Diana Holmes, Ch. 14: “An Open Conclusion: Women’s Writing Now” (266-78) </w:t>
      </w:r>
    </w:p>
    <w:p>
      <w:pPr>
        <w:pStyle w:val="Normal"/>
        <w:rPr/>
      </w:pPr>
      <w:r>
        <w:rPr/>
        <w:tab/>
        <w:t xml:space="preserve">Sexual difference is strongly marked in French culture.  Inscribed in law for most of the last two centuries, accentuated by a set of symbols that have identified women with State and Nation but excluded them from citizenship, the significance of gender has deep historical roots.  And despite the pronounced tendency to celebrate the feminine, and to represent French women as the incarnation of all that is best about "Frenchness," women have always been the artefacts rather than the creators of culture. </w:t>
      </w:r>
    </w:p>
    <w:p>
      <w:pPr>
        <w:pStyle w:val="Normal"/>
        <w:rPr/>
      </w:pPr>
      <w:r>
        <w:rPr/>
        <w:tab/>
        <w:t>The division of human qualities and activities by gender, and the consistent identification of the masculine with the positive term, create problems both for feminism and for women writing.  While power, authority and the right to a public voice are so powerfully marked as masculine, integration into the existing political and cultural system means denying solidarity with the devalorized feminine.</w:t>
      </w:r>
    </w:p>
    <w:p>
      <w:pPr>
        <w:pStyle w:val="Normal"/>
        <w:rPr/>
      </w:pPr>
      <w:r>
        <w:rPr/>
        <w:tab/>
        <w:t xml:space="preserve">For women, access to the public world has often demanded a literal or figurative transvestism.  To be considered a 'woman's writer' is still suspect: even today, many Frenchwomen writers fiercely deny writing particularly </w:t>
      </w:r>
      <w:r>
        <w:rPr>
          <w:i/>
        </w:rPr>
        <w:t>as</w:t>
      </w:r>
      <w:r>
        <w:rPr/>
        <w:t xml:space="preserve"> a woman or </w:t>
      </w:r>
      <w:r>
        <w:rPr>
          <w:i/>
        </w:rPr>
        <w:t>for</w:t>
      </w:r>
      <w:r>
        <w:rPr/>
        <w:t xml:space="preserve"> women. </w:t>
      </w:r>
    </w:p>
    <w:p>
      <w:pPr>
        <w:pStyle w:val="Normal"/>
        <w:rPr/>
      </w:pPr>
      <w:r>
        <w:rPr/>
        <w:tab/>
        <w:t xml:space="preserve">The alternative to integration on patriarchy's terms, though, is the acceptance of marginality.  On the one hand, this may mean agreement to remain within the limited sphere allotted to women.  On the other hand, women can reject the assimilationist model of feminism in the name of a more radical challenge to patriarchy, choosing to stay "on the margins" in order to develop an alternative philosophy based on their feminine difference.  </w:t>
      </w:r>
    </w:p>
    <w:p>
      <w:pPr>
        <w:pStyle w:val="Normal"/>
        <w:rPr/>
      </w:pPr>
      <w:r>
        <w:rPr/>
        <w:tab/>
        <w:t xml:space="preserve">George Sand . . . redefines feminine difference as strength and evokes the figure of the good Mother as a positive alternative source of authority. Colette makes the maternal figure the source of wisdom, creativity and writing. Colette in turn prefigures Cixous, with her powerful image of the mother's milk as ink. In Chawaf, the mother is a nurturing figure not only in the material, bodily sense, but also in her capacity to give her daughter the strength to leave the maternal world, to separate and seek her own path.  Ernaux's mother figure, too, in </w:t>
      </w:r>
      <w:r>
        <w:rPr>
          <w:i/>
        </w:rPr>
        <w:t>The Frozen Woman</w:t>
      </w:r>
      <w:r>
        <w:rPr/>
        <w:t>, bestows on her daughter a positive sense of self-worth, and her first introduction to the pleasure of the written word.</w:t>
      </w:r>
    </w:p>
    <w:p>
      <w:pPr>
        <w:pStyle w:val="Normal"/>
        <w:rPr/>
      </w:pPr>
      <w:r>
        <w:rPr/>
        <w:tab/>
        <w:t>Women's writing can usefully be seen through the metaphor of embroidery as an analogy for the act of writing, best envisaged not as a neat, completed pattern, which would permit a once-and-for-all definition of what constitutes its specific femininity, but as an unfinished tapestry with an irregular but discernible design, through which can be traced recurring colours, textures and motifs.</w:t>
      </w:r>
    </w:p>
    <w:p>
      <w:pPr>
        <w:pStyle w:val="Normal"/>
        <w:rPr/>
      </w:pPr>
      <w:r>
        <w:rPr/>
        <w:tab/>
        <w:t xml:space="preserve">One such motif is the narrative of female apprenticeship--or, in Beauvoir's formulation, of how "one is not born, but becomes a woman": girls learn to repress their desire for pleasure, adventure and exploration, acquire the skills and attributes that will assure them acceptance as women, accept the inevitability of marriage, despite the unequal power relation that this contract implies, and conclude the story either angry and frustrated, or having reinvented their realistically whittles-down desires and ambitions in marriage and motherhood.   </w:t>
      </w:r>
    </w:p>
    <w:p>
      <w:pPr>
        <w:pStyle w:val="Normal"/>
        <w:rPr/>
      </w:pPr>
      <w:r>
        <w:rPr/>
        <w:tab/>
        <w:t xml:space="preserve">The narrative of romance, then, in which two lovers meet and negotiate the perils of separation and misunderstanding before reaching the happy ending of a permanent union, is frequently subverted or reversed in women's writing.  The marriage that traditionally closes the romance is more likely to close down the heroine's hopes of freedom or happiness--or to constitute a diversion from the real concerns of the text.  None the less, until relatively recently, life outside marriage presented the problem of viable alternatives, and another recurring figure in the writing of this period is that of the exile, the single women who is an outsider and finds neither home nor role in the society she inhabits. . . . The figure of the exile, however, fades as women's economic survival and social opportunities cease to depend so uniquely on marriage--thanks to their increased participation in both education and employment.  </w:t>
      </w:r>
    </w:p>
    <w:p>
      <w:pPr>
        <w:pStyle w:val="Normal"/>
        <w:rPr/>
      </w:pPr>
      <w:r>
        <w:rPr/>
        <w:tab/>
        <w:t xml:space="preserve">Patriarchal constructions of gender also underlie the occasional appearance of another figure of the exile: the male refugee from the masculine role. . . . There is perhaps an echo of the male exile, too, in Duras's "Lover," the gentle and passionate man caught between cultures, whose obsessive love for the narrator ends only with his life. </w:t>
      </w:r>
    </w:p>
    <w:p>
      <w:pPr>
        <w:pStyle w:val="Normal"/>
        <w:rPr/>
      </w:pPr>
      <w:r>
        <w:rPr/>
        <w:tab/>
        <w:t xml:space="preserve">Writing by women frequently poses the problem of how to put the body into words. . . . The female body is so overlaid with images rooted in centuries of an androcentric culture that its reclamation is immensely problematic.  Until well into the twentieth century, powerful taboos also operated which discouraged women from writing explicitly about the body, female or male. . . . Beauvoir shocked the nation with the explicit discussion of sexuality and bodily functions in </w:t>
      </w:r>
      <w:r>
        <w:rPr>
          <w:i/>
        </w:rPr>
        <w:t>The Second Sex</w:t>
      </w:r>
      <w:r>
        <w:rPr/>
        <w:t xml:space="preserve">, but it is since the 1970s, with the feminist movement's emphasis on the politics of reproduction, the prominence of lesbian feminism, and the decensoring of the erotic in general, that women's writing has explicitly named and textualized the female body--making it, in the case of </w:t>
      </w:r>
      <w:r>
        <w:rPr>
          <w:i/>
        </w:rPr>
        <w:t>écriture féminine</w:t>
      </w:r>
      <w:r>
        <w:rPr/>
        <w:t xml:space="preserve">, the basis of a new aesthetics. </w:t>
      </w:r>
    </w:p>
    <w:p>
      <w:pPr>
        <w:pStyle w:val="Normal"/>
        <w:rPr/>
      </w:pPr>
      <w:r>
        <w:rPr/>
        <w:tab/>
        <w:t xml:space="preserve">Arguments that ground a feminine world-view and a feminine aesthetics in women's biology cannot fail to remind us of the essentialist doctrines long used to prove women's inferiority.  Yet the case for a connection between bodily and textual difference can be persuasive: among the writers studies here, there is certainly a recurring, though by no means uniform, preference for the cyclical and circular model of time over the linear.  This can be related to biology, in that women's lives are patterned by the menstrual cycle and men's are not; and to sexual pleasure, in that male orgasm is more structured towards a single climax.  However, this different is equally related to women's different historical experience, for while men have been following their stories of separation from the mother, self-definition through education and work, towards the pinnacle of their adult prime and on into decline, women have negotiating a combination of separation and identification with the mother, pursuing lives far more intertwined with those of others, in which the opportunity for self-definition may come much later--after years of childrearing, for example.  </w:t>
      </w:r>
    </w:p>
    <w:p>
      <w:pPr>
        <w:pStyle w:val="Normal"/>
        <w:rPr/>
      </w:pPr>
      <w:r>
        <w:rPr/>
        <w:tab/>
        <w:t xml:space="preserve">Sand's narratives are not plot-driven to the same extent as those of her male contemporaries, but meander often towards a predictable conclusion, the interest of the narrative lying elsewhere. Colette's aesthetic is very markedly a non-linear one, for the circle, the spiral, the incorporation of the past into the present are central to almost all her work--and Duras displays many of the same features, weaving past with present so that the narrative is held together not by the drive towards resolution and closure, but by other, more complex patterns. </w:t>
      </w:r>
    </w:p>
    <w:p>
      <w:pPr>
        <w:pStyle w:val="Normal"/>
        <w:rPr/>
      </w:pPr>
      <w:r>
        <w:rPr/>
        <w:tab/>
        <w:t xml:space="preserve">A final thread is that of the fairytale.  As a form of narrative that was originally oral, fairytales have always been told by women as well as men, and their plots deal with women's lives and deaths.  Sand's pastorals have a fairytale edge to them--being located outside contemporary time and place, they permit the imagining of relationships which defy the laws of the real: idyllic unions between mothers and sons, the triumph of love over economic and social inequality. </w:t>
      </w:r>
    </w:p>
    <w:p>
      <w:pPr>
        <w:pStyle w:val="Normal"/>
        <w:rPr/>
      </w:pPr>
      <w:r>
        <w:rPr/>
        <w:tab/>
        <w:t xml:space="preserve">Myth and fairytale are strongly present in much contemporary writing by French women.   Sylvie Germain, winner of several literary prizes in the 1980s, creates a world grounded in historical reality but rich with the figurative, supernatural qualities of legend in </w:t>
      </w:r>
      <w:r>
        <w:rPr>
          <w:i/>
        </w:rPr>
        <w:t>Le Livre des nuits</w:t>
      </w:r>
      <w:r>
        <w:rPr/>
        <w:t xml:space="preserve"> (The Book of Nights, 1985[6]) and its sequel, </w:t>
      </w:r>
      <w:r>
        <w:rPr>
          <w:i/>
        </w:rPr>
        <w:t>Nuit d'ambre</w:t>
      </w:r>
      <w:r>
        <w:rPr/>
        <w:t xml:space="preserve"> (Night of Amber). </w:t>
      </w:r>
    </w:p>
    <w:p>
      <w:pPr>
        <w:pStyle w:val="Normal"/>
        <w:rPr/>
      </w:pPr>
      <w:r>
        <w:rPr/>
        <w:tab/>
        <w:t xml:space="preserve">The location of stories outside realist time and place, and the archetypal simplicity of the narratives, also connect Marie Redonnet's texts with the fairy story. . . . </w:t>
      </w:r>
      <w:r>
        <w:rPr>
          <w:i/>
        </w:rPr>
        <w:t>Rose Mélie Rose</w:t>
      </w:r>
      <w:r>
        <w:rPr/>
        <w:t>, the third novel in a trilogy published between 1985 and 1987, exemplifies Redonnet's recurring themes and style of writing, its simple but powerful images achieving the resonance of myth.</w:t>
      </w:r>
    </w:p>
    <w:p>
      <w:pPr>
        <w:pStyle w:val="Normal"/>
        <w:rPr/>
      </w:pPr>
      <w:r>
        <w:rPr/>
        <w:tab/>
        <w:t xml:space="preserve">Redonnet's fictional world is both highly original and strangely familiar.  As with Colette and Chawaf, it is a matrilinear world, in which wisdom, values and symbolic wealth are handed down from the good mother Rose, to Mélie, to Rose and--the alternating pattern of names suggests-on through a limitless chain of mothers and daughters.  The fluid boundaries between the identities of individual women are signified both by the echoing names, as Mélie also meets her own namesake in the town, and by Mélie's uncertainty about the validity of her own reflection. . . .  Despite its ending with Mélie's imminent death, the story closes on a note of hope for the future, for the return to the cave, and the bathing of the baby at the river's source, presage a childhood as happy as Mélie's own for the new daughter, and all Mélie's acquired wealth of love and knowledge is present in the gifts left to Rose.  </w:t>
      </w:r>
    </w:p>
    <w:p>
      <w:pPr>
        <w:pStyle w:val="Normal"/>
        <w:rPr/>
      </w:pPr>
      <w:r>
        <w:rPr/>
        <w:tab/>
        <w:t xml:space="preserve">The cave of birth and death is set significantly away from the structured, largely masculine order of the town--a town, moreover, which is gradually dying, reclaimed by the forest, the water of the lagoon, and the superior power of the mainland.  The town is full of symbols of decay. </w:t>
      </w:r>
    </w:p>
    <w:p>
      <w:pPr>
        <w:pStyle w:val="Normal"/>
        <w:rPr/>
      </w:pPr>
      <w:r>
        <w:rPr/>
        <w:tab/>
      </w:r>
      <w:r>
        <w:rPr>
          <w:i/>
        </w:rPr>
        <w:t>Rose Mélie Rose</w:t>
      </w:r>
      <w:r>
        <w:rPr/>
        <w:t xml:space="preserve"> resembles a condensed, lyrical version of the narrative of female apprenticeship, though with an ending that is neither resignation nor revolt.  It echoes the cyclical structure of many Colette texts, as well as that location of positive values in the mother observed in the work of Colette, Cixous, Chawaf and Ernaux.</w:t>
      </w:r>
    </w:p>
    <w:p>
      <w:pPr>
        <w:pStyle w:val="Normal"/>
        <w:rPr/>
      </w:pPr>
      <w:r>
        <w:rPr/>
        <w:tab/>
        <w:t xml:space="preserve">Contemporary France is a  multicultural community, in which debates over the meaning of gender now have the added dimension of cultural and religious differences. . . . Second-generation French North Africans are known as "Beurs," a word based on the "verlan" (a slang which reverses syllables) version of "Arabe." The feminization of this word in its diminutive form gives "beurette"--a word often used in the media to designate young "beur" women. </w:t>
      </w:r>
    </w:p>
    <w:p>
      <w:pPr>
        <w:pStyle w:val="Normal"/>
        <w:rPr/>
      </w:pPr>
      <w:r>
        <w:rPr/>
        <w:tab/>
        <w:t xml:space="preserve">The voices of the "beurettes" are beginning to be heard in literature: . . . first-person narration by young female narrators, thematic emphasis on the conflict between on the one hand the authority of French culture, represented by school and teachers, and on the other that of the father at home: a focus on language and reading as the sites of this conflict.  [In one novel the female narrator] gains freedom and happiness thanks to a French education and to the acquisition of qualifications that will allow her to make a living and leave the family.  [In another novel] the home culture and the school cultures also conflict. </w:t>
      </w:r>
    </w:p>
    <w:p>
      <w:pPr>
        <w:pStyle w:val="Normal"/>
        <w:rPr/>
      </w:pPr>
      <w:r>
        <w:rPr/>
        <w:tab/>
        <w:t xml:space="preserve">The female schoolteacher, on the other hand, fails as a role model because her view of the world excludes the narrator's home culture.  Seen through the eyes of the little girl, the teacher's assumptions about North African families appear both offensive and inappropriate, and the narrator's unvoiced indignation is shared by the reader.  </w:t>
      </w:r>
    </w:p>
    <w:p>
      <w:pPr>
        <w:pStyle w:val="Normal"/>
        <w:rPr/>
      </w:pPr>
      <w:r>
        <w:rPr/>
        <w:tab/>
        <w:t xml:space="preserve">Writing by French women from the immigrant communities is fueled by the need to challenge and extend a national culture which, in the twentieth century, has been richly creative, yet limited by its androcentricity and by its identification of a specific cultural inheritance with universal values.  </w:t>
      </w:r>
    </w:p>
    <w:p>
      <w:pPr>
        <w:pStyle w:val="Normal"/>
        <w:rPr/>
      </w:pPr>
      <w:r>
        <w:rPr/>
        <w:tab/>
        <w:t xml:space="preserve">Literature by women of the "Beur" community is one area of renewal in a France in which, as a recent article phrased it, "the frontier between masculine and feminine is shifting," but in which that frontier is still a reality. . . . In a society still structured by the power systems and the cultural forms of patriarchy, women's stories, both in the biographical and the literary sense, continue to differ from men's.  Women's writing continues in its creative quest to rethink sexuality, language and identity in terms that are neither androcentric, nor simply a reversal of patriarchy's binary logic, but make a virtue of the heterogeneous, unfixed meanings of the word feminine.  The tapestry of women's writing is neither predictable in its future patterns nor, by any means, complet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courses/french-women-writers-in-translation/" TargetMode="External"/><Relationship Id="rId3" Type="http://schemas.openxmlformats.org/officeDocument/2006/relationships/hyperlink" Target="mailto:ksstephe@email.un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5:00Z</dcterms:created>
  <dc:creator>Katherine Stephenson</dc:creator>
  <dc:description/>
  <cp:keywords/>
  <dc:language>en-US</dc:language>
  <cp:lastModifiedBy>owner</cp:lastModifiedBy>
  <dcterms:modified xsi:type="dcterms:W3CDTF">2016-02-24T03:58:00Z</dcterms:modified>
  <cp:revision>12</cp:revision>
  <dc:subject/>
  <dc:title>French Women Writers in Translation</dc:title>
</cp:coreProperties>
</file>