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0"/>
      </w:tblGrid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UST A GIR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G. Stefani, T. Dumont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ake this pink ribbon off my eyes</w:t>
              <w:br/>
              <w:t>I'm exposed</w:t>
              <w:br/>
              <w:t>And it's no big surprise</w:t>
              <w:br/>
              <w:t>Don't you think I know</w:t>
              <w:br/>
              <w:t>Exactly where I stand</w:t>
              <w:br/>
              <w:t>This world is forcing me</w:t>
              <w:br/>
              <w:t>To hold your hand</w:t>
              <w:br/>
              <w:br/>
              <w:t>'Cause I'm just a girl, little ol' me</w:t>
              <w:br/>
              <w:t>Don't let me out of your sight</w:t>
              <w:br/>
              <w:t>I'm just a girl, all pretty and petite</w:t>
              <w:br/>
              <w:t>So don't let me have any rights</w:t>
              <w:br/>
              <w:t>Oh... I've had it up to here!</w:t>
              <w:br/>
              <w:br/>
              <w:t>The moment that I step outside</w:t>
              <w:br/>
              <w:t>So many reasons</w:t>
              <w:br/>
              <w:t>For me to run and hide</w:t>
              <w:br/>
              <w:t>I can't do the little things</w:t>
              <w:br/>
              <w:t>I hold so dear</w:t>
              <w:br/>
              <w:t>'Cause it's all those little things</w:t>
              <w:br/>
              <w:t>That I fear</w:t>
              <w:br/>
              <w:br/>
              <w:t>'Cause I'm just a girl,</w:t>
              <w:br/>
              <w:t>I'd rather not be</w:t>
              <w:br/>
              <w:t>'Cause they won't let me drive</w:t>
              <w:br/>
              <w:t>Late at night</w:t>
              <w:br/>
              <w:t>I'm just a girl,</w:t>
              <w:br/>
              <w:t>Guess I'm some kind of freak</w:t>
              <w:br/>
              <w:t>'Cause they all sit and stare</w:t>
              <w:br/>
              <w:t>With their eyes</w:t>
              <w:br/>
              <w:t>I'm just a girl,</w:t>
              <w:br/>
              <w:t>Take a good look at me</w:t>
              <w:br/>
              <w:t>Just your typical prototype</w:t>
              <w:br/>
              <w:t>Oh... I've had it up to here!</w:t>
              <w:br/>
              <w:t>Oh... am I making myself clear?</w:t>
              <w:br/>
              <w:br/>
              <w:t>I'm just a girl</w:t>
              <w:br/>
              <w:t>I'm just a girl in the world...</w:t>
              <w:br/>
              <w:t>That's all that you'll let me be!</w:t>
              <w:br/>
              <w:br/>
              <w:t>I'm just a girl, living in captivity</w:t>
              <w:br/>
              <w:t>Your rule of thumb</w:t>
              <w:br/>
              <w:t>Makes me worry some</w:t>
              <w:br/>
              <w:t>I'm just a girl, what's my destiny?</w:t>
              <w:br/>
              <w:t>What I've succumbed to</w:t>
              <w:br/>
              <w:t>Is making me numb</w:t>
              <w:br/>
              <w:t>I'm just a girl, my apologies</w:t>
              <w:br/>
              <w:t>What I've become is so burdensome</w:t>
              <w:br/>
              <w:t>I'm just a girl, lucky me</w:t>
              <w:br/>
              <w:t>Twiddle-dum there's no comparison</w:t>
              <w:br/>
              <w:br/>
              <w:t>Oh... I've had it up to!</w:t>
              <w:br/>
              <w:t>Oh... I've had it up to!</w:t>
              <w:br/>
              <w:t>Oh... I've had it up to here.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bookmarkStart w:id="0" w:name="tab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blature: Just A Gir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abbed by:Adam Yanaluans</w:t>
              <w:br/>
              <w:t>v1.4</w:t>
              <w:br/>
              <w:br/>
              <w:t>Legend:</w:t>
              <w:br/>
              <w:t>-------</w:t>
              <w:br/>
              <w:t>x mute</w:t>
              <w:br/>
              <w:t>b bend</w:t>
              <w:br/>
              <w:t>r release</w:t>
              <w:br/>
              <w:t>h hammer on</w:t>
              <w:br/>
              <w:t>p pull off</w:t>
              <w:br/>
              <w:t>~ vibrato</w:t>
              <w:br/>
              <w:t>/ slide up</w:t>
              <w:br/>
              <w:t>\ slide down</w:t>
              <w:br/>
              <w:t>^^ tremolo</w:t>
              <w:br/>
              <w:br/>
              <w:t>Intro: Rhy. fig. 1</w:t>
              <w:br/>
              <w:br/>
              <w:t>Dropped D Tuning</w:t>
              <w:br/>
              <w:t>---|---12----------|-------------------------------------------</w:t>
              <w:br/>
              <w:t>4--|-------12------|-------------------------------------------</w:t>
              <w:br/>
              <w:t>4--|-----------12--|-------------------------------------------</w:t>
              <w:br/>
              <w:t>---|---------------|--12/0-----0--0-----0--0-----0--0-----0--0-</w:t>
              <w:br/>
              <w:br/>
              <w:t>or</w:t>
              <w:br/>
              <w:t>|--------------------------|-----------------------------</w:t>
              <w:br/>
              <w:t>|--------------------------|-----------------------------</w:t>
              <w:br/>
              <w:t>|-----9--------7--------5--|-----------------------------</w:t>
              <w:br/>
              <w:t>|--9-----7--7-----5--5-----|---0--0--1--1--1--2--2--3--3-</w:t>
              <w:br/>
              <w:br/>
              <w:t>Main Line</w:t>
              <w:br/>
              <w:t>|--------------------------------------------------------</w:t>
              <w:br/>
              <w:t>|--------------------------------------------------------</w:t>
              <w:br/>
              <w:t>|---------7--7--9--9--------5--5--7--7--------3--3--5--5-</w:t>
              <w:br/>
              <w:t>|---9--9--------------7--7--------------5--5-------------</w:t>
              <w:br/>
              <w:br/>
              <w:br/>
              <w:t>|-------------------------------------------------</w:t>
              <w:br/>
              <w:t>|-------------------------------------------------</w:t>
              <w:br/>
              <w:t>|-------------------------------------------------</w:t>
              <w:br/>
              <w:t>|--3--3--3--3--3--3--3--3--7--7--7--7--7--7--7--7-</w:t>
              <w:br/>
              <w:br/>
              <w:br/>
              <w:t>|-------------------------------------------------------------</w:t>
              <w:br/>
              <w:t>|-------------------------------------------------------------</w:t>
              <w:br/>
              <w:t>|-------------------------------------------------------------</w:t>
              <w:br/>
              <w:t>|--9--9--9--9--9--7--7--7--7--7--5--5--5--5--5--7--7--7--7--7-</w:t>
              <w:br/>
              <w:br/>
              <w:t>Outro</w:t>
              <w:br/>
              <w:t>|-----------------------</w:t>
              <w:br/>
              <w:t>|-----------------------</w:t>
              <w:br/>
              <w:t>|-----------------------</w:t>
              <w:br/>
              <w:t>|3--0--3--3--0--3--0--7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44:00Z</dcterms:created>
  <dc:creator>ksstephe</dc:creator>
  <dc:description/>
  <dc:language>en-US</dc:language>
  <cp:lastModifiedBy>Katherine Stephenson</cp:lastModifiedBy>
  <dcterms:modified xsi:type="dcterms:W3CDTF">2005-08-13T17:44:00Z</dcterms:modified>
  <cp:revision>2</cp:revision>
  <dc:subject/>
  <dc:title>JUST A GIRL (G</dc:title>
</cp:coreProperties>
</file>