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</w:rPr>
        <w:t>FIVE FOR FIGHTING LYRICS</w:t>
      </w:r>
      <w:r>
        <w:rPr>
          <w:rFonts w:cs="Verdana" w:ascii="Verdana" w:hAnsi="Verdana"/>
          <w:sz w:val="36"/>
          <w:szCs w:val="36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"Superman (It's Not Easy)"</w:t>
      </w:r>
      <w:r>
        <w:rPr>
          <w:rFonts w:cs="Verdana" w:ascii="Verdana" w:hAnsi="Verdana"/>
          <w:sz w:val="20"/>
          <w:szCs w:val="20"/>
        </w:rPr>
        <w:br/>
        <w:br/>
        <w:t>I can't stand to fly</w:t>
        <w:br/>
        <w:t>I'm not that naive</w:t>
        <w:br/>
        <w:t>I'm just out to find</w:t>
        <w:br/>
        <w:t xml:space="preserve">The better part of me </w:t>
        <w:br/>
        <w:br/>
        <w:t>I'm more than a bird:I'm more than a plane</w:t>
        <w:br/>
        <w:t>More than some pretty face beside a train</w:t>
        <w:br/>
        <w:t xml:space="preserve">It's not easy to be me </w:t>
        <w:br/>
        <w:br/>
        <w:t>Wish that I could cry</w:t>
        <w:br/>
        <w:t>Fall upon my knees</w:t>
        <w:br/>
        <w:t>Find a way to lie</w:t>
        <w:br/>
        <w:t xml:space="preserve">About a home I'll never see </w:t>
        <w:br/>
        <w:br/>
        <w:t>It may sound absurd:but don't be naive</w:t>
        <w:br/>
        <w:t>Even Heroes have the right to bleed</w:t>
        <w:br/>
        <w:t>I may be disturbed:but won't you conceed</w:t>
        <w:br/>
        <w:t>Even Heroes have the right to dream</w:t>
        <w:br/>
        <w:t xml:space="preserve">It's not easy to be me </w:t>
        <w:br/>
        <w:br/>
        <w:t>Up, up and away:away from me</w:t>
        <w:br/>
        <w:t>It's all right:You can all sleep sound tonight</w:t>
        <w:br/>
        <w:t xml:space="preserve">I'm not crazy:or anything: </w:t>
        <w:br/>
        <w:br/>
        <w:t>I can't stand to fly</w:t>
        <w:br/>
        <w:t>I'm not that naive</w:t>
        <w:br/>
        <w:t>Men weren't meant to ride</w:t>
        <w:br/>
        <w:t xml:space="preserve">With clouds between their knees </w:t>
        <w:br/>
        <w:br/>
        <w:t>I'm only a man in a silly red sheet</w:t>
        <w:br/>
        <w:t>Digging for kryptonite on this one way street</w:t>
        <w:br/>
        <w:t>Only a man in a funny red sheet</w:t>
        <w:br/>
        <w:t xml:space="preserve">Looking for special things inside of me </w:t>
        <w:br/>
        <w:br/>
        <w:t>It's not easy to be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39:00Z</dcterms:created>
  <dc:creator>ksstephe</dc:creator>
  <dc:description/>
  <dc:language>en-US</dc:language>
  <cp:lastModifiedBy>ksstephe</cp:lastModifiedBy>
  <dcterms:modified xsi:type="dcterms:W3CDTF">2002-12-04T15:39:00Z</dcterms:modified>
  <cp:revision>1</cp:revision>
  <dc:subject/>
  <dc:title>FIVE FOR FIGHTING LYRICS</dc:title>
</cp:coreProperties>
</file>